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ตำบลบ้านส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ศุกร์   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เทศบาลตำบลบ้านส้อง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26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ชา  จง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ชา  จง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สังข์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น่ห์  ศรีระ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่ห์  ศรีระว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ป  ศรี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ป  ศรี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มนต์  ปรี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มนต์  ปรี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ยุธ  นรินท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ุธ  นริ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มพร  ชุม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มพร  ชุม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รณชัย  เพ็ง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ชัย  เพ็ง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นงศักดิ์  วรรณ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นงศักดิ์  วรรณ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กสันต์  ช่วย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กสันต์  ช่ว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นิตย์  อ่อนชื่น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ิตย์  อ่อนชื่น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ุฑาภรณ์  ช่วย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ฑาภรณ์  ช่วย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378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สังข์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320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นองศิลป์  ชิตร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องศิลป์  ชิตรกุ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นทร์  ธรฤ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  ธรฤ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  เทพทุ่งหล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ภรณ์  เทพทุ่งหลว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ซั่น สุวรรณ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่น สุวรรณประดิษฐ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ภาส  เหรียญ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าส  เหรียญท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่วยบำรุ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ศ์  เนื้ออ่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ศ์  เนื้ออ่อ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ินทร์  ไชยย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ชรินทร์  ไชยย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ิราวรรณ  จันทร์พุ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วรรณ  จันทร์พุ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ดล  แก้วมหิ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ดล  แก้วมหิ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นวลสุ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นวลสุ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ไรวรรณ  แซ่อุ้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ไรวรรณ  แซ่อุ้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ระวีวรรณ  ทองแสงแก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วีวรรณ  ทองแสงแก้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ริพงศ์  แก้วอ่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ริพงศ์  แก้วอ่อ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ขวัญชัย  พิพัฒนมงคลไช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วัญชัย  พิพัฒนมงคลไช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ัสสรา  สุวรรณ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ัสสรา  สุวรรณ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งอาจ  กาญจนารุ่งโรจน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อาจ  กาญจนารุ่งโรจน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ขวัญ  ยงคณ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ขวัญ  ยงคณ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มา  พลายแก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บุคลา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มา  พลายแก้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ิศรา  ไพเมื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ิศรา  ไพเมื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ลฤดี  สุทธ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ลฤดี  สุทธ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ลาวัล  อินทร์เนื่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ลาวัล  อินทร์เนื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ดชา  สิงหรา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ชา  สิงหรา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ิขิต  วงศ์จุ้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ศวกรโยธ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ขิต  วงศ์จุ้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ริศ  บุญช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ช่างไฟฟ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ิศ  บุญช้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ชรินทร์  อินทร์ปรุ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ยาบาลวิชาชี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ชรินทร์  อินทร์ปรุ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าภรณ์  สวนอา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วช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ารเงินและบัญช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าภรณ์  สวนอาษ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องค์ประชุม นายธีรพงศ์  เนื้ออ่อน  เลขานุการสภาเทศบาล  กล่าวเชิญนายปรีชา  จงจิตร    ทำหน้าที่ประธานสภาเทศบาล จุดธูป เทียน บูชา พระรัตนตรัย และกล่าวเปิดการประชุม เมื่อเวลา </w:t>
      </w:r>
      <w:r>
        <w:rPr>
          <w:rFonts w:cs="TH SarabunPSK" w:ascii="TH SarabunPSK" w:hAnsi="TH SarabunPSK"/>
          <w:sz w:val="32"/>
          <w:szCs w:val="32"/>
        </w:rPr>
        <w:t xml:space="preserve">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99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สมาชิกสภาเทศบาล  คณะผู้บริหาร  ข้าราชการ  และ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2" w:hanging="306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ประชุมทุกท่านครับ  เมื่อมาพร้อมกันแล้ว  ผมขอเปิดประชุมสภาเทศบาลตำบลบ้านส้อง 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             </w:t>
      </w:r>
      <w:r>
        <w:rPr>
          <w:rFonts w:ascii="TH SarabunPSK" w:hAnsi="TH SarabunPSK" w:cs="TH SarabunPSK"/>
          <w:sz w:val="32"/>
          <w:sz w:val="32"/>
          <w:szCs w:val="32"/>
        </w:rPr>
        <w:t>ณ บัดนี้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ทรา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3960" w:leader="none"/>
        </w:tabs>
        <w:spacing w:before="120" w:after="0"/>
        <w:ind w:left="3060" w:right="-101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ผมมีเรื่องที่แจ้งให้ท่านได้ทรา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รื่องด้วยกัน คือ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2" w:right="-10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ตำบลบ้านส้องเราได้สูญเสียบุคลากรไป  คือนายมนูญ  อุปลา  ผู้ใหญ่บ้าน หมู่ที่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ทศบาลตำบลบ้านส้องจะร่วมเป็นเจ้าภาพสวด           พระอภิธรรมศพในวันอังคาร 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จึงขอเรียนเชิญทุกท่านร่วมเป็นเจ้าภาพอย่างพร้อมเพรียงกัน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2" w:right="-10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ฝึกอบรมของสถาบันส่งเสริมและพัฒนาบุคลากรท้องถิ่น ได้จัดโครงการฝึกอบรมหลักสูตรเกี่ยวกับการบริหารท้องถิ่น และการประชุมสภาท้องถิ่น  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2" w:right="-10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มหาวิทยาลัยราชภัฎสวนสุนันทา 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“เตรียมความพร้อมพิจารณาร่างข้อบัญญัติ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ศบัญญัติงบประมาณรายจ่าย  ประจำปี </w:t>
      </w:r>
      <w:r>
        <w:rPr>
          <w:rFonts w:cs="TH SarabunPSK" w:ascii="TH SarabunPSK" w:hAnsi="TH SarabunPSK"/>
          <w:sz w:val="30"/>
          <w:szCs w:val="30"/>
        </w:rPr>
        <w:t xml:space="preserve">255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คนิคในการกลั่นกรองร่างงบประมาณ  การตรวจสอบ            การใช้จ่ายเงินงบประมาณ ปี </w:t>
      </w:r>
      <w:r>
        <w:rPr>
          <w:rFonts w:cs="TH SarabunPSK" w:ascii="TH SarabunPSK" w:hAnsi="TH SarabunPSK"/>
          <w:sz w:val="30"/>
          <w:szCs w:val="30"/>
        </w:rPr>
        <w:t xml:space="preserve">2558  </w:t>
      </w:r>
      <w:r>
        <w:rPr>
          <w:rFonts w:ascii="TH SarabunPSK" w:hAnsi="TH SarabunPSK" w:cs="TH SarabunPSK"/>
          <w:sz w:val="30"/>
          <w:sz w:val="30"/>
          <w:szCs w:val="30"/>
        </w:rPr>
        <w:t>และวิธีปฏิบัติที่ถูกต้องเกี่ยวกับการประชุมสภาท้องถิ่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2" w:right="-10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ผมได้สำเนาให้กับทุกท่านแล้ว  หากท่านใดสนใจจะเข้ารับการอบรมหลักสูตรใดก็ประสานกับท่านเลขานุการสภาเทศบาล  หรือเจ้าหน้าที่ของเทศบาลก็ได้ค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สุดท้ายผมขอแจ้งให้ที่ประชุมทราบว่าท่านสมศักดิ์  สังข์ทอง ได้โทรศัพท์มาแจ้งขอลา ไม่สามารถมาร่วมการประชุมวันนี้ได้ เนื่องจากติดภารกิจ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สภาเทศบาลตำบลบ้านส้อง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จันทร์  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เทศบาลท่านใดเห็นสมควรแก้ไข  เพิ่มเติมถ้อยคำ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มติที่ประชุมครับ  ท่านสมาชิกท่านใดเห็นควรให้รับรอง         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เทศบาลตำบลบ้านส้อง  สมัยสามัญ สมัย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จันทร์   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า 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งดออก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240" w:after="0"/>
        <w:ind w:left="3600" w:right="-720" w:hanging="36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ฯ ตั้งขึ้นพิจารณาแล้วเส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right="-56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เราได้แต่งตั้งคณะกรรมการวิสามัญ ประจำสภาเทศบาลตำบ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000" w:right="-58" w:hanging="30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้อง เพื่อพิจารณาในข้อกระทู้ถามเกี่ยวกับราคาวัสดุโครงการที่ดินและสิ่งก่อสร้าง 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ขอเชิญตัวแทนของคณะกรรมการฯ รายงานผลการดำเนินการ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2995" w:right="-58" w:hanging="29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 สมาชิกสภาเทศบาล  และผู้เข้าร่วม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000" w:right="-176" w:hanging="30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ทุกท่าน  ผมนายทวีป  ศรีโชติ  สมาชิกสภาเทศบาล  ในฐานะประธาน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000" w:right="-58" w:hanging="30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วิสาม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สามัญประจำสภาเทศบาลตำบลบ้านส้อง  โดยมี                     นายเสกสันต์  ช่วยศรี  เป็นเลขานุการคณะกรรมการฯ  ได้ดำเนินการตรวจสอบ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สร็จเรียบร้อยแล้ว แต่ในส่วนของรายงานยังไม่ครบถ้วน เรียบร้อย จึงขอเลื่อนการรายงานไปในการประชุมคราวถัดไป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2995" w:right="-58" w:hanging="29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ในเมื่อการจัดทำรายงานยังไม่เรียบร้อย ก็ต้องเลื่อนไปในคราว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000" w:right="-58" w:hanging="30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ัดไป  ซึ่งก็ขอให้เรียบร้อยนะ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240" w:after="0"/>
        <w:ind w:left="3600" w:right="-72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ส้อง ขอเสนอญัตติ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อนุมัติโอ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นายกฯ เสนอญัตติครับ  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7" w:right="-416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คนองศิลป์  ชิตรกุล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 ท่านสมาชิกสภาเทศบาล  คณะผู้บริหาร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การประชุมทุกท่านครับ  ผมนายคนองศิลป์  ชิตรกุล  นายกเทศมนตรีตำบลบ้านส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สนอ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</w:p>
    <w:p>
      <w:pPr>
        <w:pStyle w:val="Normal"/>
        <w:tabs>
          <w:tab w:val="clear" w:pos="720"/>
          <w:tab w:val="left" w:pos="3600" w:leader="none"/>
        </w:tabs>
        <w:ind w:left="2995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</w:t>
      </w:r>
      <w:r>
        <w:rPr>
          <w:rFonts w:ascii="TH SarabunPSK" w:hAnsi="TH SarabunPSK" w:cs="TH SarabunPSK"/>
          <w:sz w:val="32"/>
          <w:sz w:val="32"/>
          <w:szCs w:val="32"/>
        </w:rPr>
        <w:t>ได้ตรา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ั้งงบประมาณรายจ่ายเพื่อจัดทำโครงการต่างๆ รวมถึงรายจ่ายประจำ  ซึ่งได้จำแนกตามหมวดรายจ่ายไว้แล้ว  นั้น</w:t>
      </w:r>
    </w:p>
    <w:p>
      <w:pPr>
        <w:pStyle w:val="Normal"/>
        <w:tabs>
          <w:tab w:val="clear" w:pos="720"/>
          <w:tab w:val="left" w:pos="3600" w:leader="none"/>
        </w:tabs>
        <w:ind w:left="2995" w:hanging="30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ทศบาลตำบลบ้านส้อง  ยังมีภารกิจที่มีความจำเป็นจะต้องรีบดำเนินการอีกหลายโครงการ เพื่อให้การปฏิบัติงานมีประสิทธิภาพ และสามารถก้าวทันเทคโนโลยีสมัยใหม่ในยุคปัจจุบันมากยิ่งขึ้น 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จำเป็นต้องขออนุมัติโอนเงิน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หมวดค่าครุภัณฑ์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และปรับปรุงครุภัณฑ์ แผนงานบริหารงานทั่วไป  งานบริหารทั่วไป เป็นเงินจำนวน  </w:t>
      </w:r>
      <w:r>
        <w:rPr>
          <w:rFonts w:cs="TH SarabunPSK" w:ascii="TH SarabunPSK" w:hAnsi="TH SarabunPSK"/>
          <w:sz w:val="32"/>
          <w:szCs w:val="32"/>
        </w:rPr>
        <w:t xml:space="preserve">35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หมวดค่าครุภัณฑ์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ค่าบำรุงรักษาและปรับปรุง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รักษาความสงบภายใน  งานป้องกันภัยฝ่ายพลเรือนและระงับอัคคีภัย เป็นเงิน จำนวน  </w:t>
      </w:r>
      <w:r>
        <w:rPr>
          <w:rFonts w:cs="TH SarabunPSK" w:ascii="TH SarabunPSK" w:hAnsi="TH SarabunPSK"/>
          <w:sz w:val="32"/>
          <w:szCs w:val="32"/>
        </w:rPr>
        <w:t xml:space="preserve">30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2995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งบประมาณ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โอนเงินงบประมาณรายจ่ายในหมวดครุภัณฑ์ที่ดินและสิ่งก่อสร้างที่ทำให้ลักษณะปริมาณ คุณภาพเปลี่ยน  หรือโอ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เป็นรายการใหม่ให้เป็นอำนาจอนุมัติของ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การดังต่อไปนี้ </w:t>
      </w:r>
    </w:p>
    <w:p>
      <w:pPr>
        <w:pStyle w:val="Normal"/>
        <w:tabs>
          <w:tab w:val="clear" w:pos="720"/>
          <w:tab w:val="left" w:pos="3600" w:leader="none"/>
        </w:tabs>
        <w:ind w:left="2995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2995" w:hanging="306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นเพิ่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นักปลัดเทศบาล</w:t>
      </w:r>
    </w:p>
    <w:p>
      <w:pPr>
        <w:pStyle w:val="Normal"/>
        <w:tabs>
          <w:tab w:val="clear" w:pos="720"/>
          <w:tab w:val="left" w:pos="3600" w:leader="none"/>
        </w:tabs>
        <w:ind w:left="2995" w:hanging="30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รวมทั้งสิ้น</w:t>
      </w:r>
      <w:r>
        <w:rPr>
          <w:rFonts w:cs="TH SarabunPSK" w:ascii="TH SarabunPSK" w:hAnsi="TH SarabunPSK"/>
          <w:sz w:val="32"/>
          <w:szCs w:val="32"/>
        </w:rPr>
        <w:tab/>
        <w:t>65,000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2995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</w:t>
      </w:r>
    </w:p>
    <w:p>
      <w:pPr>
        <w:pStyle w:val="Normal"/>
        <w:tabs>
          <w:tab w:val="clear" w:pos="720"/>
          <w:tab w:val="left" w:pos="3600" w:leader="none"/>
        </w:tabs>
        <w:ind w:left="2995" w:hanging="30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</w:t>
      </w:r>
    </w:p>
    <w:p>
      <w:pPr>
        <w:pStyle w:val="Normal"/>
        <w:tabs>
          <w:tab w:val="clear" w:pos="720"/>
          <w:tab w:val="left" w:pos="3600" w:leader="none"/>
        </w:tabs>
        <w:ind w:left="2995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บำรุงรักษาและปรับปรุงครุภัณฑ์  </w:t>
      </w:r>
    </w:p>
    <w:p>
      <w:pPr>
        <w:pStyle w:val="Normal"/>
        <w:tabs>
          <w:tab w:val="clear" w:pos="720"/>
          <w:tab w:val="left" w:pos="3600" w:leader="none"/>
        </w:tabs>
        <w:ind w:left="2995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- 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และปรับปรุงครุภัณฑ์ จำนวน  </w:t>
      </w:r>
      <w:r>
        <w:rPr>
          <w:rFonts w:cs="TH SarabunPSK" w:ascii="TH SarabunPSK" w:hAnsi="TH SarabunPSK"/>
          <w:sz w:val="32"/>
          <w:szCs w:val="32"/>
        </w:rPr>
        <w:t xml:space="preserve">5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บำรุงรักษา ปรับปรุง ดัดแปลง ต่อเติมซ่อมแซมครุภัณฑ์ ฯลฯ ให้สามารถใช้งานได้ตามปกติ ที่มีวงเงินเกินกว่า </w:t>
      </w:r>
      <w:r>
        <w:rPr>
          <w:rFonts w:cs="TH SarabunPSK" w:ascii="TH SarabunPSK" w:hAnsi="TH SarabunPSK"/>
          <w:sz w:val="32"/>
          <w:szCs w:val="32"/>
        </w:rPr>
        <w:t xml:space="preserve">5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ช่น อาคารสำนักงาน รถยนต์ รถจักรยานยนต์ เครื่องพิมพ์ดีด เครื่องอัดสำเนา เครื่องปรับอากาศ ตู้ โต๊ะ และทรัพย์สินอื่นๆ เป็นต้น ตั้งจ่ายจากเงินรายได้ ตามแผนพัฒนาฯสามปี หน้า </w:t>
      </w:r>
      <w:r>
        <w:rPr>
          <w:rFonts w:cs="TH SarabunPSK" w:ascii="TH SarabunPSK" w:hAnsi="TH SarabunPSK"/>
          <w:sz w:val="32"/>
          <w:szCs w:val="32"/>
        </w:rPr>
        <w:t xml:space="preserve">2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งบประมาณคงเหลือ </w:t>
      </w:r>
      <w:r>
        <w:rPr>
          <w:rFonts w:cs="TH SarabunPSK" w:ascii="TH SarabunPSK" w:hAnsi="TH SarabunPSK"/>
          <w:sz w:val="32"/>
          <w:szCs w:val="32"/>
        </w:rPr>
        <w:t xml:space="preserve">26,2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งบประมาณเพิ่มจำนวน </w:t>
      </w:r>
      <w:r>
        <w:rPr>
          <w:rFonts w:cs="TH SarabunPSK" w:ascii="TH SarabunPSK" w:hAnsi="TH SarabunPSK"/>
          <w:sz w:val="32"/>
          <w:szCs w:val="32"/>
        </w:rPr>
        <w:t xml:space="preserve">35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95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รักษาความสงบภายใน  งานป้องกันภัยฝ่ายพลเรือนและระงับอัคคีภัย</w:t>
      </w:r>
    </w:p>
    <w:p>
      <w:pPr>
        <w:pStyle w:val="Normal"/>
        <w:tabs>
          <w:tab w:val="clear" w:pos="720"/>
          <w:tab w:val="left" w:pos="3600" w:leader="none"/>
        </w:tabs>
        <w:ind w:left="2995" w:hanging="30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</w:t>
      </w:r>
    </w:p>
    <w:p>
      <w:pPr>
        <w:pStyle w:val="Normal"/>
        <w:tabs>
          <w:tab w:val="clear" w:pos="720"/>
          <w:tab w:val="left" w:pos="3600" w:leader="none"/>
        </w:tabs>
        <w:ind w:left="2995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บำรุงรักษาและปรับปรุงครุภัณฑ์  </w:t>
      </w:r>
    </w:p>
    <w:p>
      <w:pPr>
        <w:pStyle w:val="Normal"/>
        <w:tabs>
          <w:tab w:val="clear" w:pos="720"/>
          <w:tab w:val="left" w:pos="3600" w:leader="none"/>
        </w:tabs>
        <w:ind w:left="2995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- 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และปรับปรุงครุภัณฑ์ จำนวน  </w:t>
      </w:r>
      <w:r>
        <w:rPr>
          <w:rFonts w:cs="TH SarabunPSK" w:ascii="TH SarabunPSK" w:hAnsi="TH SarabunPSK"/>
          <w:sz w:val="32"/>
          <w:szCs w:val="32"/>
        </w:rPr>
        <w:t xml:space="preserve">6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บำรุงรักษาหรือซ่อมแซมทรัพย์สิน เพื่อให้สามารถใช้งานได้ตามปกติ เช่น ค่าซ่อมแซมทรัพย์สิน ครุภัณฑ์ต่างๆ ค่าบำรุงรักษาทรัพย์สิน เป็นต้น ที่มีวงเงินเกินกว่า </w:t>
      </w:r>
      <w:r>
        <w:rPr>
          <w:rFonts w:cs="TH SarabunPSK" w:ascii="TH SarabunPSK" w:hAnsi="TH SarabunPSK"/>
          <w:sz w:val="32"/>
          <w:szCs w:val="32"/>
        </w:rPr>
        <w:t xml:space="preserve">5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ตั้งจ่ายจากเงินรายได้ ตามแผนพัฒนาฯสามปี หน้า </w:t>
      </w:r>
      <w:r>
        <w:rPr>
          <w:rFonts w:cs="TH SarabunPSK" w:ascii="TH SarabunPSK" w:hAnsi="TH SarabunPSK"/>
          <w:sz w:val="32"/>
          <w:szCs w:val="32"/>
        </w:rPr>
        <w:t xml:space="preserve">2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งบประมาณคงเหลือ </w:t>
      </w:r>
      <w:r>
        <w:rPr>
          <w:rFonts w:cs="TH SarabunPSK" w:ascii="TH SarabunPSK" w:hAnsi="TH SarabunPSK"/>
          <w:sz w:val="32"/>
          <w:szCs w:val="32"/>
        </w:rPr>
        <w:t xml:space="preserve">6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งบประมาณเพิ่มจำนวน </w:t>
      </w:r>
      <w:r>
        <w:rPr>
          <w:rFonts w:cs="TH SarabunPSK" w:ascii="TH SarabunPSK" w:hAnsi="TH SarabunPSK"/>
          <w:sz w:val="32"/>
          <w:szCs w:val="32"/>
        </w:rPr>
        <w:t xml:space="preserve">30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2995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2995" w:hanging="306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นลด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 </w:t>
      </w:r>
      <w:r>
        <w:rPr>
          <w:rFonts w:cs="TH SarabunPSK" w:ascii="TH SarabunPSK" w:hAnsi="TH SarabunPSK"/>
          <w:sz w:val="32"/>
          <w:szCs w:val="32"/>
        </w:rPr>
        <w:t xml:space="preserve">65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1843" w:leader="none"/>
          <w:tab w:val="left" w:pos="3600" w:leader="none"/>
        </w:tabs>
        <w:ind w:left="2995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</w:t>
      </w:r>
    </w:p>
    <w:p>
      <w:pPr>
        <w:pStyle w:val="Normal"/>
        <w:tabs>
          <w:tab w:val="clear" w:pos="720"/>
          <w:tab w:val="left" w:pos="3600" w:leader="none"/>
        </w:tabs>
        <w:ind w:left="2995" w:hanging="30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ใช้สอย</w:t>
      </w:r>
    </w:p>
    <w:p>
      <w:pPr>
        <w:pStyle w:val="Normal"/>
        <w:tabs>
          <w:tab w:val="clear" w:pos="720"/>
          <w:tab w:val="left" w:pos="3600" w:leader="none"/>
        </w:tabs>
        <w:ind w:left="2995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2995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จัดงานวันเทศบาล จำนวน  </w:t>
      </w:r>
      <w:r>
        <w:rPr>
          <w:rFonts w:cs="TH SarabunPSK" w:ascii="TH SarabunPSK" w:hAnsi="TH SarabunPSK"/>
          <w:sz w:val="32"/>
          <w:szCs w:val="32"/>
        </w:rPr>
        <w:t xml:space="preserve">13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ใช้จ่ายในการจัดงานวันเทศบาล เช่น ค่าอาหารว่างและเครื่องดื่ม การจัดกิจกรรมต่างๆ และค่าใช้จ่ายอื่นๆที่จำเป็นในการดำเนินงาน ตั้งจ่ายจากเงินรายได้ ซึ่งมีงบประมาณคงเหลือ </w:t>
      </w:r>
      <w:r>
        <w:rPr>
          <w:rFonts w:cs="TH SarabunPSK" w:ascii="TH SarabunPSK" w:hAnsi="TH SarabunPSK"/>
          <w:sz w:val="32"/>
          <w:szCs w:val="32"/>
        </w:rPr>
        <w:t xml:space="preserve">7,07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ลดงบประมาณ   จำนวน  </w:t>
      </w:r>
      <w:r>
        <w:rPr>
          <w:rFonts w:cs="TH SarabunPSK" w:ascii="TH SarabunPSK" w:hAnsi="TH SarabunPSK"/>
          <w:sz w:val="32"/>
          <w:szCs w:val="32"/>
        </w:rPr>
        <w:t xml:space="preserve">7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3600" w:leader="none"/>
        </w:tabs>
        <w:ind w:left="2995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โครงการอบรมพัฒนาประสิทธิภาพผู้บริหาร สมาชิกสภาเทศบาล พนักงานเทศบาล พนักงานจ้าง  จำนวน  </w:t>
      </w:r>
      <w:r>
        <w:rPr>
          <w:rFonts w:cs="TH SarabunPSK" w:ascii="TH SarabunPSK" w:hAnsi="TH SarabunPSK"/>
          <w:sz w:val="32"/>
          <w:szCs w:val="32"/>
        </w:rPr>
        <w:t xml:space="preserve">15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โครงการอบรมพัฒนาประสิทธิภาพผู้บริหาร สมาชิกสภาเทศบาล พนักงานเทศบาล พนักงานจ้าง และผู้ที่เกี่ยวข้องอื่นๆ ฯลฯ  ซึ่งมีงบประมาณคงเหลือ 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>,020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งบประมาณ   จำนวน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>,0</w:t>
      </w:r>
      <w:r>
        <w:rPr>
          <w:rFonts w:cs="TH SarabunPSK" w:ascii="TH SarabunPSK" w:hAnsi="TH SarabunPSK"/>
          <w:sz w:val="32"/>
          <w:szCs w:val="32"/>
        </w:rPr>
        <w:t xml:space="preserve">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2995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รักษาความสงบภายใน  งานป้องกันภัยฝ่ายพลเรือนและระงับอัคคีภัย</w:t>
      </w:r>
    </w:p>
    <w:p>
      <w:pPr>
        <w:pStyle w:val="Normal"/>
        <w:tabs>
          <w:tab w:val="clear" w:pos="720"/>
          <w:tab w:val="left" w:pos="3600" w:leader="none"/>
        </w:tabs>
        <w:ind w:left="2995" w:hanging="30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ใช้สอย</w:t>
      </w:r>
    </w:p>
    <w:p>
      <w:pPr>
        <w:pStyle w:val="Normal"/>
        <w:tabs>
          <w:tab w:val="clear" w:pos="720"/>
          <w:tab w:val="left" w:pos="3600" w:leader="none"/>
        </w:tabs>
        <w:ind w:left="2995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 </w:t>
      </w:r>
    </w:p>
    <w:p>
      <w:pPr>
        <w:pStyle w:val="Normal"/>
        <w:tabs>
          <w:tab w:val="clear" w:pos="720"/>
          <w:tab w:val="left" w:pos="3600" w:leader="none"/>
        </w:tabs>
        <w:ind w:left="2995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ดูแลรักษาความสงบเรียบร้อยและเสริมสร้างการมีส่วนร่วมของชุมชน จำนวน  </w:t>
      </w:r>
      <w:r>
        <w:rPr>
          <w:rFonts w:cs="TH SarabunPSK" w:ascii="TH SarabunPSK" w:hAnsi="TH SarabunPSK"/>
          <w:sz w:val="32"/>
          <w:szCs w:val="32"/>
        </w:rPr>
        <w:t xml:space="preserve">5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ใช้จ่ายในโครงการ เช่น ค่าใช้จ่ายที่เกี่ยวข้องและจำเป็นในการช่วยเหลือและบรรเทาสาธารณภัย และจัดระบบการเฝ้าระวังปัญหายาเสพติดในชุมชน ฯลฯ และอื่น ที่เบิกจ่ายได้ตามระเบียบและวิธีการงบประมาณของ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งบประมาณคงเหลือ 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งบประมาณ   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0</w:t>
      </w:r>
      <w:r>
        <w:rPr>
          <w:rFonts w:cs="TH SarabunPSK" w:ascii="TH SarabunPSK" w:hAnsi="TH SarabunPSK"/>
          <w:sz w:val="32"/>
          <w:szCs w:val="32"/>
        </w:rPr>
        <w:t xml:space="preserve">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2995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นการเตรียมความพร้อมเพื่อป้องกันปัญหาไฟป่าและหมอกควัน  จำนวน  </w:t>
      </w:r>
      <w:r>
        <w:rPr>
          <w:rFonts w:cs="TH SarabunPSK" w:ascii="TH SarabunPSK" w:hAnsi="TH SarabunPSK"/>
          <w:sz w:val="32"/>
          <w:szCs w:val="32"/>
        </w:rPr>
        <w:t xml:space="preserve">3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ใช้จ่ายในการอบรมราษฎรในพื้นที่ เจ้าหน้าที่ อาสาสมัคร เครือข่าย ตลอดจนค่าใช้จ่ายในการจัดทำแผนปฏิบัติควบคุมไฟป่า การจัดตั้งกลุ่มอาสาสมัครป้องกันไฟป่าประจำหมู่บ้าน หรือตำบล    จัดกิจกรรมรณรงค์อนุรักษ์ ดูแลป่าไม้ในพื้นที่ชุมชนเพื่อป้องกันไฟป่า ฯล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งบประมาณคงเหลือ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งบประมาณ   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,0</w:t>
      </w:r>
      <w:r>
        <w:rPr>
          <w:rFonts w:cs="TH SarabunPSK" w:ascii="TH SarabunPSK" w:hAnsi="TH SarabunPSK"/>
          <w:sz w:val="32"/>
          <w:szCs w:val="32"/>
        </w:rPr>
        <w:t xml:space="preserve">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2995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สภาเทศบาลตำบลบ้านส้อง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ต่อไป</w:t>
      </w:r>
    </w:p>
    <w:p>
      <w:pPr>
        <w:pStyle w:val="Normal"/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เทศบาลท่านใดจะอภิปราย ขอเชิญครับ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มานิตย์  อ่อนชื่นจิตร ครับ</w:t>
      </w:r>
    </w:p>
    <w:p>
      <w:pPr>
        <w:pStyle w:val="Normal"/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านิตย์  อ่อนชื่น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ที่เคารพ ผมนายมานิตย์ อ่อนชื่นจิตร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ค่าใช้จ่ายในการโอนลดงบประมาณ  ซึ่งจริงๆ แล้วผมเห็นว่าก็สามารถโอนเพิ่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กันได้  แต่เมื่อผมมาดูในรายละเอียดค่าซ่อมบำรุงรักษาครุภัณฑ์  งบประมาณที่ตั้งไว้ </w:t>
      </w:r>
      <w:r>
        <w:rPr>
          <w:rFonts w:cs="TH SarabunPSK" w:ascii="TH SarabunPSK" w:hAnsi="TH SarabunPSK"/>
          <w:sz w:val="32"/>
          <w:szCs w:val="32"/>
        </w:rPr>
        <w:t xml:space="preserve">5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มาถึงตอนนี้ระยะเวลาผ่านไป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ใช้ไป </w:t>
      </w:r>
      <w:r>
        <w:rPr>
          <w:rFonts w:cs="TH SarabunPSK" w:ascii="TH SarabunPSK" w:hAnsi="TH SarabunPSK"/>
          <w:sz w:val="32"/>
          <w:szCs w:val="32"/>
        </w:rPr>
        <w:t xml:space="preserve">23,8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เวลาก่อนสิ้นปีงบประมาณแค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ยังมีงบประมาณคงเหลือให้ใช้อีก </w:t>
      </w:r>
      <w:r>
        <w:rPr>
          <w:rFonts w:cs="TH SarabunPSK" w:ascii="TH SarabunPSK" w:hAnsi="TH SarabunPSK"/>
          <w:sz w:val="32"/>
          <w:szCs w:val="32"/>
        </w:rPr>
        <w:t xml:space="preserve">26,2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ผมคิดว่าก็คงจะเพียงพอ  แต่ถ้ามีอย่างอื่น             ที่จำเป็นมากจริงๆ  ก็เห็นสมควร แต่ก็ขอให้จำเป็นจริงๆ เสียก่อนนะครับ  และที่สำคัญที่สุดคือโอนลดจากโครงการอบรมพัฒนาประสิทธิภาพผู้บริหาร สมาชิกสภาเทศบาล และพนักงาน  วันนั้นผมก็ไปด้วยครับปรากฏว่าอดข้าวกลางวัน ซึ่งตามงบประมาณยังคงเหลืออีกตั้งกว่า             สามหมื่นบาท ผมก็ให้ความสำคัญเท่าๆ กันนะครับ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ที่โอนลด หรือโอนเพิ่มผมมีความเห็นว่าไว้ทำเมื่อมีความจำเป็นต้องมีรายจ่ายดีกว่านะครับ  ผมไม่เห็นด้วยที่จะโอนลดในส่วนของค่าใช้จ่ายทั้ง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 เพื่อไปเพิ่มในค่าซ่อมบำรุงครุภัณฑ์ครับ  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พยุธ  นรินทร์  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 ท่านสมาชิกสภาเทศบาล และคณะ</w:t>
      </w:r>
    </w:p>
    <w:p>
      <w:pPr>
        <w:pStyle w:val="Normal"/>
        <w:ind w:left="3060" w:hanging="30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ตลอดจนหัวหน้าส่วนราชการทุกท่านครับ ผมนายพยุธ  นรินทร์  สมาชิกสภาเทศบาล ผมเห็นว่าท่านสมาชิกสภาฯ ควรจะพิจารณาในรายละเอียดให้ดีนะครับ  ในรายการขอโอนลด โอนเพิ่มทุกรายการนั้น             ผมคิดว่ายังมีความจำเป็นต้องใช้อยู่ ถ้าเกิดมีปัญหา หรืออุปสรรค แล้วต้องมาโอนผ่านสภาเทศบาลกันอีกจะทำให้เกิดปัญหาแก้ไขไม่ทัน  ตรงนี้            สภาเทศบาลเราก็ต้องมีส่วนรับผิดชอบด้วยนะครับ  ท่านสมาชิกสภาฯ               ต้องเข้าใจด้วยนะครับ  ถ้าฝ่ายบริหารไม่มีความจำเป็น  ก็คงไม่ขออนุมัติต่อสภาฯ  นะครับ  ผมเห็นด้วยให้โอน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ในการโอนงบประมาณนี้  ผมมองในหลักการและความสำคัญ ก็พบว่ามีปัญหาอยู่เยอะ  ในส่วนที่โอนลดมานี้ผมใคร่อยากจะให้ผู้ที่มีส่วนเกี่ยวข้องชี้แจง เพราะถือว่ามีความจำเป็น                   โดยหลักการการโอนทั้งหมดถือว่าความสำคัญกับเทศบาลเรา  ผมมองแล้วเป็นงบประมาณน้อยๆ  แต่ในเทศบาลเราแม้เครื่องมือเครื่องใช้เล็กๆ น้อยๆ ก็สูญหาย  ตรงนี้ผมว่าในบางทีเราอาจจะมีปัญหาที่จะต้องนำเครื่องมือไปใช้ก็ไม่สามารถใช้ได้ บางครั้งไม่มีอุปกรณ์  ผมจึงอยากให้ผู้ที่มีส่วนเกี่ยวข้องชี้แจงตรงนี้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เทศบาลท่านใดจะอภิปรายเพิ่มเติมหรือไม่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เทศมนตรี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067" w:right="-296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  ท่านสมาชิกสภาเทศบาลผู้ทรงเกียรติ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โอนงบประมาณส่วนนี้เป็นของสำนักปลัดเทศบาล  ผมขอชี้แจงในภาพรวมก่อนนะครับ ตามที่ท่านพยุธ นรินทร์ ได้อภิปรายไปแล้วว่า เห็นควรให้โอนเพราะถ้าไม่มีความจำเป็นเจ้าหน้าที่หรือฝ่ายที่รับผิดชอบก็คงไม่ยื่นเรื่องให้ฝ่ายบริหารนำเสนอญัตติต่อสภาเทศบาลนะครับ  เพราะฉะนั้นท่านสมาชิกสภาเทศบาล  โดยเฉพาะท่านมานิตย์ ท่านก็น่าจะทราบดีว่าเรื่องของค่าใช้จ่าย งบประมาณ หรือเรื่องการใช้รถ ซึ่งบางครั้งก็ขอใช้    แต่มาวันนี้พอขอโอนงบประมาณก็ติติงว่าไม่สมควร  ผมเองก็อยู่ในสภาฯ แห่งนี้มาตั้งแต่สมัยยังเป็น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การโอนงบประมาณเล็กๆ น้อยๆ ยังไม่เคยจะมีใครคัดค้าน  ครับในเรื่องของรายละเอียดในเรื่องของการซ่อมบำรุง  เรามีหลายรายการที่จะต้องดำเนินการซ่อมโดยเฉพาะรถตู้  ทุกวันนี้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นักเรียนทุกวัน แตนอกเหนือจากนั้นยังมีพี่น้องประชาชนในพื้นที่ขอใช้กันมากครับ ผมยอมรับว่าขอใช้รถกันเยอะโดยเฉพาะอย่างยิ่งใน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ถ้าท่านเสน่ห์อยากทราบรายละเอียดผมก็จะขอให้หัวหน้าสำนักปลัดได้ชี้แจง  แต่ถ้าที่ผมชี้แจงไปแล้วท่านเข้าใจผมก็คิดว่าน่าจะพอแล้วนะครับท่านประธานสภาเทศบาล ผ่านไปยังท่านเสน่ห์ ศรีระวิ ครับ  ขอขอบคุณ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เทศบาล ท่านใดจะอภิปรายอีกหรือไม่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ะผมนายเสน่ห์  ศรีระวิ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ของการขอใช้รถตู้นั้น ผมก็เห็นด้วย ว่าพ่อแม่พี่น้องประชาชนเขาขอมา  ซึ่งเราเป็นสมาชิกสภาเทศบาล หรือฝ่ายบริหาร  เราอาสามาแก้ปัญหา ตรงนี้งบประมาณน้อยๆ ผมบอกแล้วว่าให้ฝ่ายที่รับผิดชอบชี้แจง  อย่างเรื่องรถตู้  ช่วงนี้เรา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นักเรียน  แต่ถ้ามีปัญหารถเสีย  ไป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เด็กนักเรียนไม่ได้  พอผู้ปกครองร้องเรียนมา           ฝ่ายบริหารก็ติติงมาที่ฝ่ายสภาฯ ได้ว่าไม่อนุมัติตรงนี้  มันเป็นส่วนเสีย            ที่สำคัญ ผมก็ถือว่างบประมาณน้อยๆ ครับท่านสมาชิกสภาฯ ไม่กี่หมื่นบาท ในโครงการที่งบประมาณเยอะท่านตรวจสอบเข้าไปเลย  และตรงนี้              ผมก็เห็นจริงครับว่ารถตู้นั้นขอใช้กันเยอะมากจริงๆ ครับท่านประธาน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เทศบาลท่านใดจะอภิปรายเพิ่มเติม  มีหรือไม่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ครับ  ท่านสมาชิกสภาเทศบาลท่านใดอนุมัติให้โอน</w:t>
      </w:r>
    </w:p>
    <w:p>
      <w:pPr>
        <w:pStyle w:val="Normal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 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ขอเสนอญัตติ ลง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านิตย์  อ่อนชื่นจิต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ind w:left="3060" w:hanging="30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า         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cs="TH SarabunPSK" w:ascii="TH SarabunPSK" w:hAnsi="TH SarabunPSK"/>
          <w:sz w:val="32"/>
          <w:szCs w:val="32"/>
        </w:rPr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   ประธานสภาฯ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right="-416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อนุมัติโอน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>ไปตั้งจ่ายเป็นรายการใหม่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นายกเสนอญัตติครับ  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และสมาชิกสภาเทศบาล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เกียรติทุกท่าน  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ญัตติ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โอน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ั้งจ่ายเป็นรายการใหม่ </w:t>
      </w:r>
    </w:p>
    <w:p>
      <w:pPr>
        <w:pStyle w:val="Normal"/>
        <w:tabs>
          <w:tab w:val="clear" w:pos="720"/>
          <w:tab w:val="left" w:pos="3600" w:leader="none"/>
        </w:tabs>
        <w:ind w:left="3000" w:hanging="30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บ้านส้อง มีความจำเป็นต้องขออนุมัติตั้งงบประมาณ  หมวดค่าครุภัณฑ์ ประเภทครุภัณฑ์การเกษตร เครื่องปั๊มน้ำอัตโนมัติ ขนาด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วัตต์ สำหรับใช้ในสำนักงาน เนื่องจากครุภัณฑ์เครื่องเดิมเกิดชำรุดเสียหาย มอเตอร์เผาไหม้  และได้ซ่อมแซมครุภัณฑ์ดังกล่าวหลายครั้งแล้ว ขณะนี้ไม่สามารถซ่อมแซมให้ใช้งานได้ จึงมีความจำเป็นต้องขออนุมัติโอนงบประมาณไปตั้งราย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ริหารงานทั่วไป  งานบริหารทั่วไป หมวดค่าครุภัณฑ์ ประเภทครุภัณฑ์การเกษ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3600" w:leader="none"/>
        </w:tabs>
        <w:ind w:left="3000" w:hanging="30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วิธีการงบประมาณ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โอนเงินงบประมาณรายจ่ายในหมวด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ดินและ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ให้ลักษณะปริมาณ คุณภาพเปลี่ยน  หรือโอนไปตั้งจ่ายเป็นรายการใหม่ให้เป็นอำนาจอนุมัติของ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การดังต่อไปนี้ </w:t>
      </w:r>
    </w:p>
    <w:p>
      <w:pPr>
        <w:pStyle w:val="Normal"/>
        <w:tabs>
          <w:tab w:val="clear" w:pos="720"/>
          <w:tab w:val="left" w:pos="3600" w:leader="none"/>
        </w:tabs>
        <w:ind w:left="3000" w:hanging="30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00" w:hanging="300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นเพิ่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ปตั้งจ่ายเป็นรายการใหม่</w:t>
      </w:r>
    </w:p>
    <w:p>
      <w:pPr>
        <w:pStyle w:val="Normal"/>
        <w:tabs>
          <w:tab w:val="clear" w:pos="720"/>
          <w:tab w:val="left" w:pos="3600" w:leader="none"/>
        </w:tabs>
        <w:ind w:left="3000" w:hanging="30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เทศบาล  </w:t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ดังนี้</w:t>
      </w:r>
    </w:p>
    <w:p>
      <w:pPr>
        <w:pStyle w:val="Normal"/>
        <w:tabs>
          <w:tab w:val="clear" w:pos="720"/>
          <w:tab w:val="left" w:pos="3600" w:leader="none"/>
        </w:tabs>
        <w:ind w:left="3000" w:hanging="30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งานทั่วไป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ไป</w:t>
      </w:r>
    </w:p>
    <w:p>
      <w:pPr>
        <w:pStyle w:val="Normal"/>
        <w:tabs>
          <w:tab w:val="clear" w:pos="720"/>
          <w:tab w:val="left" w:pos="3600" w:leader="none"/>
        </w:tabs>
        <w:ind w:left="3000" w:hanging="30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</w:t>
      </w:r>
    </w:p>
    <w:p>
      <w:pPr>
        <w:pStyle w:val="Normal"/>
        <w:tabs>
          <w:tab w:val="clear" w:pos="720"/>
          <w:tab w:val="left" w:pos="3600" w:leader="none"/>
        </w:tabs>
        <w:ind w:left="3000" w:hanging="30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การเกษตร</w:t>
      </w:r>
    </w:p>
    <w:p>
      <w:pPr>
        <w:pStyle w:val="Normal"/>
        <w:tabs>
          <w:tab w:val="clear" w:pos="720"/>
          <w:tab w:val="left" w:pos="3600" w:leader="none"/>
          <w:tab w:val="left" w:pos="4200" w:leader="none"/>
        </w:tabs>
        <w:autoSpaceDE w:val="false"/>
        <w:ind w:left="3000" w:hanging="300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ประเภทครุภัณฑ์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การเกษตร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 จำนวน  </w:t>
      </w:r>
      <w:r>
        <w:rPr>
          <w:rFonts w:eastAsia="SimSun;宋体" w:cs="TH SarabunPSK" w:ascii="TH SarabunPSK" w:hAnsi="TH SarabunPSK"/>
          <w:sz w:val="32"/>
          <w:szCs w:val="32"/>
        </w:rPr>
        <w:t>16,000.00</w:t>
      </w:r>
      <w:r>
        <w:rPr>
          <w:rFonts w:eastAsia="SimSun;宋体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บาท เพื่อจ่ายเป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็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ค่าจัดซื้อ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ปั๊มน้ำอัตโนมัติ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ขนาด </w:t>
      </w:r>
      <w:r>
        <w:rPr>
          <w:rFonts w:eastAsia="SimSun;宋体"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วัตต์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จำนวน  </w:t>
      </w:r>
      <w:r>
        <w:rPr>
          <w:rFonts w:eastAsia="SimSun;宋体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รายการ </w:t>
      </w:r>
    </w:p>
    <w:p>
      <w:pPr>
        <w:pStyle w:val="Style15"/>
        <w:tabs>
          <w:tab w:val="clear" w:pos="720"/>
          <w:tab w:val="left" w:pos="3600" w:leader="none"/>
        </w:tabs>
        <w:spacing w:before="0" w:after="0"/>
        <w:ind w:left="3000" w:hanging="30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 ดังนี้</w:t>
      </w:r>
    </w:p>
    <w:p>
      <w:pPr>
        <w:pStyle w:val="Style15"/>
        <w:tabs>
          <w:tab w:val="clear" w:pos="720"/>
          <w:tab w:val="left" w:pos="3600" w:leader="none"/>
        </w:tabs>
        <w:spacing w:before="0" w:after="0"/>
        <w:ind w:left="3000" w:hanging="30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ำลัง</w:t>
      </w:r>
      <w:r>
        <w:rPr>
          <w:rFonts w:ascii="TH SarabunPSK" w:hAnsi="TH SarabunPSK" w:cs="TH SarabunPSK"/>
          <w:sz w:val="32"/>
          <w:sz w:val="32"/>
          <w:szCs w:val="32"/>
        </w:rPr>
        <w:t>มอเตอร์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</w:p>
    <w:p>
      <w:pPr>
        <w:pStyle w:val="Style15"/>
        <w:tabs>
          <w:tab w:val="clear" w:pos="720"/>
          <w:tab w:val="left" w:pos="3600" w:leader="none"/>
        </w:tabs>
        <w:spacing w:before="0" w:after="0"/>
        <w:ind w:left="3000" w:hanging="30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ย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ดูด</w:t>
      </w:r>
      <w:r>
        <w:rPr>
          <w:rFonts w:ascii="TH SarabunPSK" w:hAnsi="TH SarabunPSK" w:cs="TH SarabunPSK"/>
          <w:sz w:val="32"/>
          <w:sz w:val="32"/>
          <w:szCs w:val="32"/>
        </w:rPr>
        <w:t>น้ำ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Style15"/>
        <w:tabs>
          <w:tab w:val="clear" w:pos="720"/>
          <w:tab w:val="left" w:pos="3600" w:leader="none"/>
        </w:tabs>
        <w:spacing w:before="0" w:after="0"/>
        <w:ind w:left="3000" w:hanging="30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ส่งน้ำ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Style15"/>
        <w:tabs>
          <w:tab w:val="clear" w:pos="720"/>
          <w:tab w:val="left" w:pos="3600" w:leader="none"/>
        </w:tabs>
        <w:spacing w:before="0" w:after="0"/>
        <w:ind w:left="3000" w:hanging="30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น้ำส่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Style15"/>
        <w:tabs>
          <w:tab w:val="clear" w:pos="720"/>
          <w:tab w:val="left" w:pos="3600" w:leader="none"/>
        </w:tabs>
        <w:spacing w:before="0" w:after="0"/>
        <w:ind w:left="3000" w:hanging="300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่อน้ำเข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cs="TH SarabunPSK" w:ascii="TH SarabunPSK" w:hAnsi="TH SarabunPSK"/>
          <w:sz w:val="32"/>
          <w:szCs w:val="32"/>
        </w:rPr>
        <w:t>mm.</w:t>
      </w:r>
    </w:p>
    <w:p>
      <w:pPr>
        <w:pStyle w:val="Style15"/>
        <w:tabs>
          <w:tab w:val="clear" w:pos="720"/>
          <w:tab w:val="left" w:pos="3600" w:leader="none"/>
        </w:tabs>
        <w:spacing w:before="0" w:after="0"/>
        <w:ind w:left="3000" w:hanging="30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ในบัญชีราคามาตรฐาน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ตามท้องตล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ฯสาม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233</w:t>
      </w:r>
    </w:p>
    <w:p>
      <w:pPr>
        <w:pStyle w:val="Normal"/>
        <w:tabs>
          <w:tab w:val="clear" w:pos="720"/>
          <w:tab w:val="left" w:pos="3600" w:leader="none"/>
        </w:tabs>
        <w:ind w:left="3000" w:hanging="300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left="3000" w:hanging="300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นลด</w:t>
      </w:r>
    </w:p>
    <w:p>
      <w:pPr>
        <w:pStyle w:val="Normal"/>
        <w:tabs>
          <w:tab w:val="clear" w:pos="720"/>
          <w:tab w:val="left" w:pos="3600" w:leader="none"/>
        </w:tabs>
        <w:ind w:left="3000" w:hanging="30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  16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00" w:hanging="300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 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3600" w:leader="none"/>
        </w:tabs>
        <w:ind w:left="3000" w:hanging="30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ใช้สอย</w:t>
      </w:r>
    </w:p>
    <w:p>
      <w:pPr>
        <w:pStyle w:val="Normal"/>
        <w:tabs>
          <w:tab w:val="clear" w:pos="720"/>
          <w:tab w:val="left" w:pos="3600" w:leader="none"/>
        </w:tabs>
        <w:ind w:left="3000" w:hanging="30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0" w:leader="none"/>
        </w:tabs>
        <w:ind w:left="3000" w:hanging="30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จัดกิจกรรมรายงานผลการจัดการศึกษาประจำปี จำนวน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ไวนิล และค่าใช้จ่ายอื่นที่จำเป็น ตั้งจ่ายจากเงินรายได้ ตามแผนพัฒนาฯสามปี </w:t>
      </w:r>
      <w:r>
        <w:rPr>
          <w:rFonts w:cs="TH SarabunPSK" w:ascii="TH SarabunPSK" w:hAnsi="TH SarabunPSK"/>
          <w:sz w:val="32"/>
          <w:szCs w:val="32"/>
        </w:rPr>
        <w:t xml:space="preserve">2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</w:t>
      </w:r>
      <w:r>
        <w:rPr>
          <w:rFonts w:cs="TH SarabunPSK" w:ascii="TH SarabunPSK" w:hAnsi="TH SarabunPSK"/>
          <w:sz w:val="32"/>
          <w:szCs w:val="32"/>
        </w:rPr>
        <w:t xml:space="preserve">34,02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จำนวน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00" w:hanging="30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อนุมัติ  </w:t>
      </w:r>
    </w:p>
    <w:p>
      <w:pPr>
        <w:pStyle w:val="Normal"/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เทศบาลท่านใดจะอภิปราย  เชิญครับ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ทนงศักดิ์  วรรณโชติ  ครับ</w:t>
      </w:r>
    </w:p>
    <w:p>
      <w:pPr>
        <w:pStyle w:val="Normal"/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ทนงศักดิ์  วรรณโชต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  ท่านสมาชิกสภาเทศบาล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คณะผู้บริหาร  หัวหน้าส่วนราชการทุกท่าน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ปั๊มน้ำอัตโนมัติ ที่ขอตั้งไว้ </w:t>
      </w:r>
      <w:r>
        <w:rPr>
          <w:rFonts w:cs="TH SarabunPSK" w:ascii="TH SarabunPSK" w:hAnsi="TH SarabunPSK"/>
          <w:sz w:val="32"/>
          <w:szCs w:val="32"/>
        </w:rPr>
        <w:t xml:space="preserve">16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ผมคิดว่าแพงเกินไปครับ  สำหรับเครื่องปั๊มน้ำอัตโนมัติที่มีกำลังมอเตอร์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 ซึ่งผมก็ไม่ทราบว่าคิดเป็นกี่แรงม้า  และดูดน้ำลึก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ก็ไม่ลึกนะครับ  ระยะส่งน้ำ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ที่ผมมาทักท้วงตรงนี้ผมก็ไม่ได้ดุด่าหรือว่าใครนะครับ เพียงแต่ขอทักท้วงหน่อยว่ามันแพงเกินไป  จริงๆ แล้วกำลังมอเตอร์อัตโนมัติ 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 ผมว่าราคาไม่น่าจะเกิน </w:t>
      </w:r>
      <w:r>
        <w:rPr>
          <w:rFonts w:cs="TH SarabunPSK" w:ascii="TH SarabunPSK" w:hAnsi="TH SarabunPSK"/>
          <w:sz w:val="32"/>
          <w:szCs w:val="32"/>
        </w:rPr>
        <w:t>13,000.</w:t>
      </w:r>
      <w:r>
        <w:rPr>
          <w:rFonts w:cs="TH SarabunPSK" w:ascii="TH SarabunPSK" w:hAnsi="TH SarabunPSK"/>
          <w:sz w:val="32"/>
          <w:szCs w:val="32"/>
        </w:rPr>
        <w:t xml:space="preserve">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ต่นี่ตั้ง </w:t>
      </w:r>
      <w:r>
        <w:rPr>
          <w:rFonts w:cs="TH SarabunPSK" w:ascii="TH SarabunPSK" w:hAnsi="TH SarabunPSK"/>
          <w:sz w:val="32"/>
          <w:szCs w:val="32"/>
        </w:rPr>
        <w:t xml:space="preserve">16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ล้วไม่มีในบัญชีมาตรฐานครุภัณฑ์ด้วย  ไม่ทราบว่าเอาอะไรมากำหนด  จริงๆ แล้วผมก็ไม่ได้อยากจะว่ากล่าวอะไร  อย่างที่ท่านนายกเทศมนตรีกล่าวไว้ว่าอะไรเล็กๆ น้อยๆ  แต่ผมเห็นแล้วมันไม่เข้าตากรรมการครับ  ผมทำอะไรผมชอบตรงไปตรงมา แต่วันนี้คือไม่มีในบัญชีมาตรฐานครุภัณฑ์  แต่ถ้ามีเอกสารประกอบราคามาด้วยผมไม่ว่าเลยครับ  ถ้าผมมีหน้าที่อยู่ตรงนี้  </w:t>
      </w:r>
      <w:r>
        <w:rPr>
          <w:rFonts w:cs="TH SarabunPSK" w:ascii="TH SarabunPSK" w:hAnsi="TH SarabunPSK"/>
          <w:sz w:val="32"/>
          <w:szCs w:val="32"/>
        </w:rPr>
        <w:t xml:space="preserve">15,000.00 </w:t>
      </w:r>
      <w:r>
        <w:rPr>
          <w:rFonts w:ascii="TH SarabunPSK" w:hAnsi="TH SarabunPSK" w:cs="TH SarabunPSK"/>
          <w:sz w:val="32"/>
          <w:sz w:val="32"/>
          <w:szCs w:val="32"/>
        </w:rPr>
        <w:t>ผมก็ตั้งได้  ผมไม่ชอบตุกติก อยากให้ทำอะไรให้ตรงๆ ครับ  นี่ผมขอติงไว้นะครับ ทีหลังอย่าให้มีปัญหาอีกนะครับ  คนเป็นผู้บริหารคนนี่ชาวบ้านเขาเลือกมาให้เป็นผู้นำ  ซึ่งเขาก็เลือกผู้นำให้มาเป็นผู้บริหารที่ดี  นี่ผมก็ไม่ได้ว่าใครนะครับ ผมพูดตามหลักการและเหตุผลนะครับ ผมมีแค่นี้ครับท่านประธานสภาฯ ขอบคุณครับ</w:t>
      </w:r>
    </w:p>
    <w:p>
      <w:pPr>
        <w:pStyle w:val="Normal"/>
        <w:spacing w:before="120" w:after="0"/>
        <w:ind w:left="3067" w:right="-416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มีท่านสมาชิกสภาเทศบาลท่านใดจะอภิปรายอีก เชิญ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Style15"/>
        <w:tabs>
          <w:tab w:val="clear" w:pos="720"/>
          <w:tab w:val="left" w:pos="3600" w:leader="none"/>
        </w:tabs>
        <w:spacing w:before="0" w:after="0"/>
        <w:ind w:left="3000" w:hanging="30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งบประมาณในการจัดซื้อเครื่องปั๊มน้ำ จำนวน </w:t>
      </w:r>
      <w:r>
        <w:rPr>
          <w:rFonts w:cs="TH SarabunPSK" w:ascii="TH SarabunPSK" w:hAnsi="TH SarabunPSK"/>
          <w:sz w:val="32"/>
          <w:szCs w:val="32"/>
        </w:rPr>
        <w:t xml:space="preserve">16,000.00 </w:t>
      </w:r>
      <w:r>
        <w:rPr>
          <w:rFonts w:ascii="TH SarabunPSK" w:hAnsi="TH SarabunPSK" w:cs="TH SarabunPSK"/>
          <w:sz w:val="32"/>
          <w:sz w:val="32"/>
          <w:szCs w:val="32"/>
        </w:rPr>
        <w:t>บาท  ซึ่งตามที่ท่านทนงศักดิ์  วรรณโชติ อภิปรายว่าราคาแพงไป  สำหรับเครื่องปั๊มน้ำอัตโนมัติ ที่มีกำลัง</w:t>
      </w:r>
      <w:r>
        <w:rPr>
          <w:rFonts w:ascii="TH SarabunPSK" w:hAnsi="TH SarabunPSK" w:cs="TH SarabunPSK"/>
          <w:sz w:val="32"/>
          <w:sz w:val="32"/>
          <w:szCs w:val="32"/>
        </w:rPr>
        <w:t>มอเตอร์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ดูด</w:t>
      </w:r>
      <w:r>
        <w:rPr>
          <w:rFonts w:ascii="TH SarabunPSK" w:hAnsi="TH SarabunPSK" w:cs="TH SarabunPSK"/>
          <w:sz w:val="32"/>
          <w:sz w:val="32"/>
          <w:szCs w:val="32"/>
        </w:rPr>
        <w:t>น้ำ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ส่งน้ำ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น้ำส่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่อน้ำเข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มิลลเมตร  ผมคิดว่า ณ ตรงนี้เรามีคณะกรรมการวิสามัญประจำสภาเทศบาล   ถ้าหากว่าท่านสมาชิกสภาฯ มีข้อเคลือบแคลงสงสัยอย่างไร              เราให้คณะกรรมการวิสามัญประจำสภาเทศบาล มาทำหน้าที่ตรวจสอบได้  ถ้าหากว่าการจัดซื้อเกิน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ราะการสั่งซื้อสั่งจ้างทุกอย่างมีระบุยี่ห้อ รุ่น ทั้งหมด  ผมเองก็ไม่ได้เข้าด้วยฝ่ายหนึ่งฝ่ายใด  แต่เราก็มีฝ่ายที่ตรวจสอบอยู่แล้ว  ตรงนี้ผมเห็นว่าให้คณะกรรมการวิสามัญประจำสภาเทศบาลที่ตั้งไว้มาทำหน้าที่ตรวจสอบด้วยครับ  ขอบคุณครับ</w:t>
      </w:r>
    </w:p>
    <w:p>
      <w:pPr>
        <w:pStyle w:val="Style15"/>
        <w:tabs>
          <w:tab w:val="clear" w:pos="720"/>
          <w:tab w:val="left" w:pos="3600" w:leader="none"/>
        </w:tabs>
        <w:spacing w:before="0" w:after="0"/>
        <w:ind w:left="3000" w:hanging="30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วรรณชัย  เพ็งสกุล</w:t>
      </w:r>
    </w:p>
    <w:p>
      <w:pPr>
        <w:pStyle w:val="Style15"/>
        <w:tabs>
          <w:tab w:val="clear" w:pos="720"/>
          <w:tab w:val="left" w:pos="3600" w:leader="none"/>
        </w:tabs>
        <w:spacing w:before="0" w:after="0"/>
        <w:ind w:left="3000" w:hanging="30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Style15"/>
        <w:tabs>
          <w:tab w:val="clear" w:pos="720"/>
          <w:tab w:val="left" w:pos="3600" w:leader="none"/>
        </w:tabs>
        <w:spacing w:before="120" w:after="0"/>
        <w:ind w:left="2995" w:right="-173" w:hanging="29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 ท่านสมาชิกสภาเทศบาลผู้ทรงเกียรติ</w:t>
      </w:r>
    </w:p>
    <w:p>
      <w:pPr>
        <w:pStyle w:val="Style15"/>
        <w:tabs>
          <w:tab w:val="clear" w:pos="720"/>
          <w:tab w:val="left" w:pos="3600" w:leader="none"/>
        </w:tabs>
        <w:spacing w:before="0" w:after="0"/>
        <w:ind w:left="3000" w:hanging="30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เทศมนตรี เสนอญัตติเรื่องการขออนุมัติโอน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ั้งจ่ายเป็นรายการใหม่  เพื่อไปจัดซื้อปั๊มน้ำอัตโนมัติ  จำนวน  </w:t>
      </w:r>
      <w:r>
        <w:rPr>
          <w:rFonts w:cs="TH SarabunPSK" w:ascii="TH SarabunPSK" w:hAnsi="TH SarabunPSK"/>
          <w:sz w:val="32"/>
          <w:szCs w:val="32"/>
        </w:rPr>
        <w:t xml:space="preserve">16,000.- </w:t>
      </w:r>
      <w:r>
        <w:rPr>
          <w:rFonts w:ascii="TH SarabunPSK" w:hAnsi="TH SarabunPSK" w:cs="TH SarabunPSK"/>
          <w:sz w:val="32"/>
          <w:sz w:val="32"/>
          <w:szCs w:val="32"/>
        </w:rPr>
        <w:t>บาท ผมคิดว่าเราอาจจะซื้อในราคาต่ำกว่านี้ก็ได้  แล้วงบประมาณส่วนที่เหลือก็ตกไปเป็นเงินสะสมอีก  ซึ่งตรงนี้ก็ไม่น่าจะมีปัญหาอะไรนะครับ  ขอบคุณครับ</w:t>
      </w:r>
    </w:p>
    <w:p>
      <w:pPr>
        <w:pStyle w:val="Style15"/>
        <w:tabs>
          <w:tab w:val="clear" w:pos="720"/>
          <w:tab w:val="left" w:pos="3600" w:leader="none"/>
        </w:tabs>
        <w:spacing w:before="120" w:after="0"/>
        <w:ind w:left="2995" w:hanging="299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ทนงศักดิ์  วรรณโช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Style15"/>
        <w:tabs>
          <w:tab w:val="clear" w:pos="720"/>
          <w:tab w:val="left" w:pos="3600" w:leader="none"/>
        </w:tabs>
        <w:spacing w:before="0" w:after="0"/>
        <w:ind w:left="3000" w:hanging="30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Style15"/>
        <w:tabs>
          <w:tab w:val="clear" w:pos="720"/>
          <w:tab w:val="left" w:pos="3600" w:leader="none"/>
        </w:tabs>
        <w:spacing w:before="120" w:after="0"/>
        <w:ind w:left="2995" w:hanging="29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นงศักดิ์  วรรณโช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ที่เคารพ  ที่กระผมได้อภิปรายไปนั้น </w:t>
      </w:r>
    </w:p>
    <w:p>
      <w:pPr>
        <w:pStyle w:val="Style15"/>
        <w:tabs>
          <w:tab w:val="clear" w:pos="720"/>
          <w:tab w:val="left" w:pos="3600" w:leader="none"/>
        </w:tabs>
        <w:spacing w:before="0" w:after="0"/>
        <w:ind w:left="3000" w:hanging="30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ใช่ผมไม่สนับสนุนนะครับ  แต่ผมขอติงว่าอย่าให้หละหลวม ก็แค่นั้น แล้วผิดด้วยหรือครับที่ผมอภิปรายอย่างนี้  ผมไม่ได้ดุด่าว่ากล่าว แค่ </w:t>
      </w:r>
      <w:r>
        <w:rPr>
          <w:rFonts w:cs="TH SarabunPSK" w:ascii="TH SarabunPSK" w:hAnsi="TH SarabunPSK"/>
          <w:sz w:val="32"/>
          <w:szCs w:val="32"/>
        </w:rPr>
        <w:t xml:space="preserve">16,000.- </w:t>
      </w:r>
      <w:r>
        <w:rPr>
          <w:rFonts w:ascii="TH SarabunPSK" w:hAnsi="TH SarabunPSK" w:cs="TH SarabunPSK"/>
          <w:sz w:val="32"/>
          <w:sz w:val="32"/>
          <w:szCs w:val="32"/>
        </w:rPr>
        <w:t>บาท ผมไม่ได้ว่าอะไร ทีห้าสิบล้านผมยังยกมือให้ความเห็นชอบเลย นี่ผมแค่ติงนิดหน่อยอย่าให้ทำอีกเป็นครั้งที่สองก็แค่นั้นครับ ขอบคุณครับ</w:t>
      </w:r>
    </w:p>
    <w:p>
      <w:pPr>
        <w:pStyle w:val="Style15"/>
        <w:tabs>
          <w:tab w:val="clear" w:pos="720"/>
          <w:tab w:val="left" w:pos="3600" w:leader="none"/>
        </w:tabs>
        <w:spacing w:before="120" w:after="0"/>
        <w:ind w:left="2995" w:hanging="29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ท่านทนงศักดิ์อย่าได้น้อยใจครับ  ท่านสมาชิกสภาฯ ที่อภิปราย</w:t>
      </w:r>
    </w:p>
    <w:p>
      <w:pPr>
        <w:pStyle w:val="Style15"/>
        <w:tabs>
          <w:tab w:val="clear" w:pos="720"/>
          <w:tab w:val="left" w:pos="3600" w:leader="none"/>
        </w:tabs>
        <w:spacing w:before="0" w:after="0"/>
        <w:ind w:left="3000" w:hanging="30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เป็นธรรมดาครับ  ไม่มีใครได้ว่าท่าน ท่านก็ทำหน้าที่ของสมาชิกสภาฯ ที่ได้ตั้งข้อสังเกต ในขณะที่ท่านอื่นก็ตั้งข้อสังเกตซึ่งอาจจะไม่เหมือนกัน  </w:t>
      </w:r>
    </w:p>
    <w:p>
      <w:pPr>
        <w:pStyle w:val="Style15"/>
        <w:tabs>
          <w:tab w:val="clear" w:pos="720"/>
          <w:tab w:val="left" w:pos="3600" w:leader="none"/>
        </w:tabs>
        <w:spacing w:before="0" w:after="0"/>
        <w:ind w:left="3000" w:hanging="30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ถ้าไม่มีใครจะอภิปรายเพิ่มเติม ผมขอเชิญท่านนายกเทศมนตรีชี้แจง  เชิญ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หัวหน้าส่วนราชการครับ  ก่อนอื่นผมต้องขอขอบคุณท่านสมาชิกสภาฯ ที่ได้อภิปรายว่าผู้บริหารนี่ประชาชนเขาเลือกมา  และสมาชิกสภาฯ เองก็ประชาชนก็เลือกมาเหมือนกัน  ว่าจะทำอะไรก็ได้ ผมขอบอกว่าไม่ทำครับถ้าผิดกฎหมาย  ทำแต่สิ่งที่ถูกต้อง  สำหรับเครื่องปั๊มน้ำอัตโนมัติ ตั้งไว้ </w:t>
      </w:r>
      <w:r>
        <w:rPr>
          <w:rFonts w:cs="TH SarabunPSK" w:ascii="TH SarabunPSK" w:hAnsi="TH SarabunPSK"/>
          <w:sz w:val="32"/>
          <w:szCs w:val="32"/>
        </w:rPr>
        <w:t xml:space="preserve">16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ผมก็ไม่ทราบครับว่าแพงหรือไม่ เพราะฝ่ายที่รับผิดชอบก็จัดทำเอกสารมาให้ผมลงนาม แต่ถ้าหากท่านสมาชิกสภาฯ เห็นว่าราคาสูงเกินไป ผมคิดว่าเราน่าจะตรวจสอบได้นะครับ ว่าปั๊มน้ำที่เราจะจัดซื้อใหม่แทนเครื่องเดิมที่ชำรุด  เป็นปั๊มน้ำอัตโนมัติ ขนาด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 </w:t>
      </w:r>
      <w:r>
        <w:rPr>
          <w:rFonts w:ascii="TH SarabunPSK" w:hAnsi="TH SarabunPSK" w:cs="TH SarabunPSK"/>
          <w:sz w:val="32"/>
          <w:sz w:val="32"/>
          <w:szCs w:val="32"/>
        </w:rPr>
        <w:t>ระย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ดูด</w:t>
      </w:r>
      <w:r>
        <w:rPr>
          <w:rFonts w:ascii="TH SarabunPSK" w:hAnsi="TH SarabunPSK" w:cs="TH SarabunPSK"/>
          <w:sz w:val="32"/>
          <w:sz w:val="32"/>
          <w:szCs w:val="32"/>
        </w:rPr>
        <w:t>น้ำ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ส่งน้ำ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น้ำส่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่อน้ำเข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 ผมว่าก็ไม่น้อยนะครับ สูบน้ำ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เป็นเครื่องใหญ่  ผมว่าเจ้าหน้าที่ก็คงจะไม่หละหลวมนะครับ  และอย่างที่ท่านวรรณชัยกล่าวคือ  ตั้งไว้ </w:t>
      </w:r>
      <w:r>
        <w:rPr>
          <w:rFonts w:cs="TH SarabunPSK" w:ascii="TH SarabunPSK" w:hAnsi="TH SarabunPSK"/>
          <w:sz w:val="32"/>
          <w:szCs w:val="32"/>
        </w:rPr>
        <w:t xml:space="preserve">16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ต่ซื้อจริงอาจจะไม่ถึงก็ได้  ไม่ใช่ว่าตั้งไว้ </w:t>
      </w:r>
      <w:r>
        <w:rPr>
          <w:rFonts w:cs="TH SarabunPSK" w:ascii="TH SarabunPSK" w:hAnsi="TH SarabunPSK"/>
          <w:sz w:val="32"/>
          <w:szCs w:val="32"/>
        </w:rPr>
        <w:t xml:space="preserve">13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ล้วต้องซื้อตามราคาที่ตั้งไว้  ซึ่งในความเป็นจริงราคาที่ตั้งงบประมาณในวันนี้  ตอนซื้อจริงราคาอาจจะเพิ่มขึ้นก็ได้   และเรื่องขนาด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วัตต์ คิดเป็นกี่แรงม้านั้น  ผมขออนุญาตท่านประธานสภาฯ ให้ผู้อำนวยการกองช่างช่วยชี้แจงครับ  ผมคิดว่าผู้อำนวยการกองช่างน่าจะชี้แจงในเรื่องนี้ได้  ถึงจะเป็นงบประมาณของสำนักปลัดเทศบาล                แต่ขออนุญาตให้ผู้อำนวยการกองช่างนำเรียนให้สภาเทศบาลได้ทราบด้วยครับท่านประธานสภาฯ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อำนวยการกองช่าง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ชรินทร์  ไชยย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 ท่านสมาชิกสภาเทศบาล  และ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ทุกท่านครับ  ผมขอชี้แจงคร่าวๆ นะครับ  เนื่องจากปั๊มน้ำเครื่องเดิมนั้นมีอายุการใช้งานมาตั้งแต่ก่อสร้างอาคารสำนักงานเทศบาลหลังนี้  ซึ่งมันก็หมดอายุการใช้งานไปแล้ว   และในการตั้งงบประมาณในการจัดซื้อครุภัณฑ์นั้น  ในความเป็นจริงเรายังจัดซื้อไม่ได้ในขณะที่               ตั้งงบประมาณครับ  ต้องให้สภาท้องถิ่นพิจารณาให้ความเห็นชอบก่อน    แต่ในทางปฏิบัติผมก็ได้ยืมเครื่องปั๊มน้ำของกองสาธารณสุขฯ มาใช้งานก่อน และสำหรับราคา </w:t>
      </w:r>
      <w:r>
        <w:rPr>
          <w:rFonts w:cs="TH SarabunPSK" w:ascii="TH SarabunPSK" w:hAnsi="TH SarabunPSK"/>
          <w:sz w:val="32"/>
          <w:szCs w:val="32"/>
        </w:rPr>
        <w:t xml:space="preserve">16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นี้ก็เป็นราคาตามท้องตลาดที่เจ้าหน้าที่ได้ไปตรวจสอบมา  ท่านจะไปตรวจสอบก็ได้ครับ  และราคาที่ตั้งไว้ก็ต้องมีการเผื่อไว้  เนื่องจากว่าไม่ทราบว่าจะได้เข้าสภาเทศบาลช่วงไหน  ไม่ทราบว่าจะได้จัดซื้อตอนไหน  ราคาท้องตลาดตอนที่ไปสอบถามอาจจะประมาณ </w:t>
      </w:r>
      <w:r>
        <w:rPr>
          <w:rFonts w:cs="TH SarabunPSK" w:ascii="TH SarabunPSK" w:hAnsi="TH SarabunPSK"/>
          <w:sz w:val="32"/>
          <w:szCs w:val="32"/>
        </w:rPr>
        <w:t xml:space="preserve">15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ต่ก็ต้องตั้งราคาเผื่ออนาคตไว้ซึ่งอาจจะขึ้นราคา  แต่ในการจัดซื้อจัดจ้างจริงๆ  อย่างที่ท่านวรรณชัยกล่าวไว้คือ ถ้าในวันนี้ราคา </w:t>
      </w:r>
      <w:r>
        <w:rPr>
          <w:rFonts w:cs="TH SarabunPSK" w:ascii="TH SarabunPSK" w:hAnsi="TH SarabunPSK"/>
          <w:sz w:val="32"/>
          <w:szCs w:val="32"/>
        </w:rPr>
        <w:t xml:space="preserve">13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ล้วตั้งงบประมาณไว้ </w:t>
      </w:r>
      <w:r>
        <w:rPr>
          <w:rFonts w:cs="TH SarabunPSK" w:ascii="TH SarabunPSK" w:hAnsi="TH SarabunPSK"/>
          <w:sz w:val="32"/>
          <w:szCs w:val="32"/>
        </w:rPr>
        <w:t xml:space="preserve">13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ต่พอถึงเวลาซื้อจริงจัดซื้อไม่ได้ในราคานั้น  ก็ถือว่าเจ้าหน้าที่บริหารงบประมาณผิดพลาดเนื่องจากอนุมัติงบประมาณไปแล้วจัดซื้อไม่ได้ตามนั้น แล้วมาขอเพิ่มอีก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ราะฉะนั้นในหลักการตั้งงบประมาณจะต้องมีการตั้งเผื่อไว้ประมาณ  </w:t>
      </w:r>
      <w:r>
        <w:rPr>
          <w:rFonts w:cs="TH SarabunPSK" w:ascii="TH SarabunPSK" w:hAnsi="TH SarabunPSK"/>
          <w:sz w:val="32"/>
          <w:szCs w:val="32"/>
        </w:rPr>
        <w:t>5-1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าคาที่จะเพิ่มหรือลดตามกลไกของตลาด และในการจัดซื้อจริงๆ ก็ต้องมีคณะกรรมการในการสืบราคาซึ่งตรงนี้ก็ต้องมีเจ้าหน้าที่รับผิดชอบ  และสำหรับเครื่องปั๊มน้ำนี้ผมคิดว่าราคาจัดซื้อจริงๆ  ผมมั่นใจว่าไม่ถึง </w:t>
      </w:r>
      <w:r>
        <w:rPr>
          <w:rFonts w:cs="TH SarabunPSK" w:ascii="TH SarabunPSK" w:hAnsi="TH SarabunPSK"/>
          <w:sz w:val="32"/>
          <w:szCs w:val="32"/>
        </w:rPr>
        <w:t xml:space="preserve">16,000.00 </w:t>
      </w:r>
      <w:r>
        <w:rPr>
          <w:rFonts w:ascii="TH SarabunPSK" w:hAnsi="TH SarabunPSK" w:cs="TH SarabunPSK"/>
          <w:sz w:val="32"/>
          <w:sz w:val="32"/>
          <w:szCs w:val="32"/>
        </w:rPr>
        <w:t>บาทแน่นอน  การตั้งงบประมาณไม่ได้ตั้งพอดีตามราคาท้องตลาดตอนนี้  เพราะเราไม่ได้จัดซื้อเดี๋ยวนี้  เพราะว่าไม่ใช่ว่าสภาเทศบาลอนุมัติวันนี้แล้วเราจะไปซื้อวันนี้เลย  เราจะต้องเผื่อเวลาไปข้างหน้าด้วย  ขอกราบเรียนให้ท่านสมาชิกสภาเทศบาลได้เข้าใจไว้ ณ ตรงนี้ด้วยครับ  ขอขอบคุณ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เทศบาลท่านใดจะอภิปรายเพิ่มเติมหรือไม่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ครับ  ท่านสมาชิกสภาเทศบาลท่านใดอนุมัติให้โอน</w:t>
      </w:r>
    </w:p>
    <w:p>
      <w:pPr>
        <w:pStyle w:val="Normal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 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ประเภทครุภัณฑ์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การเกษตร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 จำนวน  </w:t>
      </w:r>
      <w:r>
        <w:rPr>
          <w:rFonts w:eastAsia="SimSun;宋体" w:cs="TH SarabunPSK" w:ascii="TH SarabunPSK" w:hAnsi="TH SarabunPSK"/>
          <w:sz w:val="32"/>
          <w:szCs w:val="32"/>
        </w:rPr>
        <w:t>16,000.00</w:t>
      </w:r>
      <w:r>
        <w:rPr>
          <w:rFonts w:eastAsia="SimSun;宋体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เพื่อจ่ายเป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็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ค่าจัดซื้อ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ปั๊มน้ำอัตโนมัติ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ขนาด </w:t>
      </w:r>
      <w:r>
        <w:rPr>
          <w:rFonts w:eastAsia="SimSun;宋体"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วัตต์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จำนวน  </w:t>
      </w:r>
      <w:r>
        <w:rPr>
          <w:rFonts w:eastAsia="SimSun;宋体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ยกมือขึ้น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-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ind w:left="3060" w:hanging="30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า           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 งดออกเสียง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-------------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กลางวัน  </w:t>
      </w:r>
      <w:r>
        <w:rPr>
          <w:rFonts w:cs="TH SarabunPSK" w:ascii="TH SarabunPSK" w:hAnsi="TH SarabunPSK"/>
          <w:sz w:val="32"/>
          <w:szCs w:val="32"/>
        </w:rPr>
        <w:t xml:space="preserve">12.00  - 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------------------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27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ฯ ท่านใดมีเรื่องอะไรจะฝากไว้ให้ผู้บริหารนำไป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 ขอเชิญ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มีเรื่องที่จะฝากไว้จำนวน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ด้วยกัน  คือ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น้ำ  และ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หมืองแร่ 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เรื่องน้ำประปา  เรามีระบบประปาอยู่จำนวน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ด้วยกัน  แต่ที่ใช้น้ำได้มีแค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 ที่เหลือไม่มีน้ำ  สาเหตุเกิดมาจาก          ภัยแล้ง ซึ่งก็เพราะมนุษย์เราไปทำลายป่า สมัยเมื่อผมยังเด็กๆ น้ำใน          ลำคลองทั้งสามสายมีน้ำไหลตลอดทั้งปี แต่มาวันนี้เหลือแต่ทราย  ยกตัวอย่างห้วยทรายขาว  หรือที่บ้านเหนือคลองน้ำเหลือแค่นิดหน่อย  ถามว่าน้ำหายไปไหน เข้าสวนทุเรียนบ้าง  สวนปาล์มบ้าง  สายที่สาม          บ้านนาเหนงหรือบ้านมหาราช คลองคันเบ็ดก็เหมือนกัน  สาเหตุก็เช่นเดียวกัน แต่พี่น้องประชาชนที่อยู่ในเขตนั้นก็จำเป็นต้องใช้เพื่อการเกษตร  เช่นสวนทุเรียน  สวนผลไม้ผมไม่ขอกล่าวถึง  แต่มาวันนี้          สวนปาล์มก็ใช้ด้วย รัฐบาลส่งเสริมให้ปลูก  เดี๋ยวนี้ถ้าใครไปขอรับเงินกองทุนสงเคราะห์ฯ  ถ้าอยู่ติดแม่น้ำเขาจะติดระบบน้ำให้ด้วย  แต่มาวันนี้ลำคลองสามสายหลักของเราน้ำหมดแล้วครับท่านประธาน                  สภาเทศบาล  แต่ปัญหาในวันข้างหน้าถ้าเราไปพึ่งระบบชลประทานผมเห็นว่าจะมีแต่ทราย  น้ำหายไปหมด  แต่ด้วยเราที่เป็นผู้นำท้องถิ่นผมขอตำหนินายกเทศมนตรีว่าเราเป็นเจ้าของพื้นที่  แต่ฝายชลประทานที่เหนือคลองทำไมมีแต่ทราย น้ำไม่มี  มีแต่ชักน้ำไปใช้ในด้านการเกษตร   ในคลองชลประทานส่งได้แค่ถึงถนนเอเชีย ฝั่งทุ่งหลวงฝั่งโน้นน้ำไม่มี  ปัญหาเนื่องจากทางชลประทานไม่ได้กักเก็บน้ำไว้ครับท่านประธานสภาฯ ผ่านไปยังท่านนายกเทศมนตรี  ซึ่งท่านก็คงจะทราบดีกว่าผม  เพราะท่านผ่านอยู่บ่อยๆ  และวันนี้เราจะแก้ปัญหากันอย่างไร  เรารู้ดีว่าปัญหาความเดือดร้อนเรื่องน้ำ เช่นหมู่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ในสระยังมีเหลือแค่ประมาณสองคืบ  อย่างที่ท่านนายกเทศมนตรีกล่าวว่าน้ำเขาไม่ได้ใช้แต่สำหรับอุปโภคบริโภคเท่านั้น  ยังใช้ในด้านการเกษตรด้วย  สวนทุเรียนที่นั่นเยอะครับ  ทุกวันนี้น้ำในสระน้ำ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ดแล้วครับ   ส่งเจ้าหน้าที่ไปก็ไม่ทราบจะทำอย่างไร  แต่ชาวบ้านเขาไม่เข้าใจครับ ว่ามันเกิดมาจากส่วนใด  พอไม่มีน้ำใช้ก็โทรศัพท์ให้เทศบาลเอาน้ำไปส่ง  โดยไม่เข้าใจว่าจะหาน้ำได้จากที่ไหนในเมื่อฝนไม่ตก  ปัญหาตรงนี้สำคัญมากครับ  วิธีจะแก้ไขผมเห็นอยู่สองวิธี  คือสร้างระบบประปาขนาดใหญ่ที่บ้านเหนือคลองบริเวณหน้าวัดวิภาวดีฯ  ตรงนั้นที่สูงครับ  และอีกจุดคือที่บ้านมหาราชแต่ต้องเวนคืนที่ดินจากชาวบ้าน   และวิธีที่สองคือเจาะบาดาลขนาดใหญ่ให้กรมทรัพยากรน้ำฯ  มาเจาะให้แต่ของเรางบประมาณแค่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 ไม่สามารถนำมาดำเนินการให้มีน้ำเพียงพอที่จะใช้ยามหน้าแล้งได้  เราต้องพึ่งหน่วยงานที่เขามีความรู้มีความชำนาญ ให้เขามาเจาะที่ระดับความลึกประมาณสัก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                   ถ้าเราเจาะเองได้ความลึกแค่ระดับตาน้ำชั้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ถึงชั้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ให้กรมทรัพยากรน้ำ  มาเจาะได้ถึงช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ถ้าเราแก้ปัญหาตรงนี้ได้  ระบบประปาของเราที่ไม่มีน้ำในฤดูแล้ง ไม่ต้องห่วงเลยครับ  เพราะน้ำจะเยอะ  ส่วนงบประมาณที่จะใช้ เราโอนไปให้หน่วยงานอื่นก็ได้สัก </w:t>
      </w:r>
      <w:r>
        <w:rPr>
          <w:rFonts w:cs="TH SarabunPSK" w:ascii="TH SarabunPSK" w:hAnsi="TH SarabunPSK"/>
          <w:sz w:val="32"/>
          <w:szCs w:val="32"/>
        </w:rPr>
        <w:t xml:space="preserve">700,000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,000,000.00</w:t>
      </w:r>
      <w:r>
        <w:rPr>
          <w:rFonts w:ascii="TH SarabunPSK" w:hAnsi="TH SarabunPSK" w:cs="TH SarabunPSK"/>
          <w:sz w:val="32"/>
          <w:sz w:val="32"/>
          <w:szCs w:val="32"/>
        </w:rPr>
        <w:t>บาท ก็ได้แต่ให้มีประสิทธิภาพ               เราน่าจะดำเนินการในส่วนตรงนี้ครับ  และใคร่ขอให้ท่านสมาชิกสภาฯ ได้เข้าใจว่าปัญหาน้ำปีนี้เป็นอย่างไร  ผมได้เข้าไปดูทั้งสองเขตแล้วใจหายครับ  แม้ที่บ้านมหาราชก็มีแต่ทรายเหมือนกัน ความจริงแล้วที่มหาราชน้ำไม่เคยขาด  แต่ปีนี้หมด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ต่อไปเรื่องฝุ่นละอองและการสะเทือนจากระเบิดของการทำเหมืองแร่ มีอยู่สองเหมืองที่มีปัญหาอยู่เยอะครับช่วงนี้ คือ  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           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ผมได้รับร้องเรียนมาเยอะครับ  เรื่องฝุ่นละอองที่บริเวณร้านซ่อมรถของช่างโก้  มาจนถึงบริเวณสี่แยกฝุ่นละอองทั้งน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น  ที่สภาเทศบาลเราอนุมัติให้ทำเหมืองแร่ในการประชุมที่ผ่านมา  ในข้อตกลง เหมืองแร่ใน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โรงโม่  แต่มาวันนี้ท่านประธานสภาฯ ทราบหรือไม่ว่ามีโรงโม่อยู่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  แล้วชาวบ้านหมู่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จะอยู่ได้อย่างไร เพราะอยู่รายรอบเหมืองแร่ในรัศมีไม่เกินหนึ่งกิโลเมตร  เราก็ได้ตั้งคระกรรมการวิสามัญ ประจำสภาฯ  ไว้แล้วครับ  เราไม่ได้ไม่ให้ทำเหมืองแร่ ในเมื่อเขาขอสัมปทานฯ มาถูกต้องแล้วก็ต้องให้เขาทำ  เพราะภาษีค่าภาคหลวงแร่ก็ได้ท้องถิ่น ท้องถิ่นได้นำไปพัฒนา  แต่เราต้องมีข้อตกลง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กี่ยวกับเรื่องฝุ่นละออง เรื่องการระเบิด และเรื่องน้ำ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วันนี้น้ำจากเหมืองแร่ไปลงที่คลองหนครับ และในวันข้างหน้าผมว่าลงคลองตาลด้วยครับ ไม่ไปไหนได้ครับสำหรับเหมืองแร่ที่หมู่ที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3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รา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ำกับดูแล ประสานงานกับเหมืองแร่ครับว่าต้องทำอย่างไร  เพื่อแก้ปัญหาความเดือดร้อนให้กับพ่อแม่พี่น้องที่ได้รับผลกระทบจากเหมือง  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บ้านร้าวไป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แรงระเบิด  เรื่องฝุ่นละอองที่เหมืองนี้ไม่เยอะเท่าไรครับเพราะมีแค่โรงโม่เดียว  แต่อยู่ติดกับสวนเงาะของผมเลย ผมก็ได้รับความเดือดร้อนด้วยเหมือนกัน  ปีที่แล้วผมไม่พูดถึงเพราะน้ำท่วมทำให้เงาะร่วงหมด  แต่ในปีนี้โดนฝุ่นละอองจากโรงโม่แร่ทำให้ไม่สามารถเข้าไปดูแลสวนเงาะได้  แต่เรื่องน้ำที่ผมว่าระบายไปไหน ก็ลงที่คลองหนเหมือนกันครับ ซึ่งผิดจากข้อตกลงที่เราให้ทำสัมปทานไปหมดครับ  นี่ชาวบ้านเขาฝากมา   สำหรับเหมืองแร่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อยู่ห่างจากโรงเรียนวัดบ้านส้องผมว่าไม่น่าจะ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 และบ้านที่ร้าว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ก็ได้รับทราบว่าผู้ใหญ่บ้านไปประสานให้รับผิดชอบแล้ว  ส่วนที่ยังไม่ร้าวผมก็ยังไม่ทราบครับ  ผมมีเรื่องจะฝากไว้แค่นี้ครับท่านประธานสภาเทศบาล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มีเรื่องจะอภิปรายอีก ขอเชิญ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อัมพร  ชุมทอง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ัมพร  ชุม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ดิฉันนางอัมพร  ชุมทอ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องเรียนผ่านท่านประธานสภาเทศบาลถึงท่านผู้บริหารและผู้รับผิดชอบ เรื่องการซ่อมแซมถนน ที่ผ่านมาเมื่อจะขอให้ซ่อมแซมถนน เจ้าหน้าที่บอกให้ดิฉันเขียนคำร้อง  ถนนสายที่แยกจากฝายน้ำล้นอ่าวมดริ้นขึ้นไป เนื่องจากเป็นถนนที่ลำบากมาก เป็นหินคางคกเยอะ ถ้าขับรถจักรยานยนต์ไม่ชำนาญก็จะเกิดอุบัติเหตุได้  ชาวบ้านที่มีสวนยาง จะลำเลียงน้ำยางลงมาก็ลำบาก  ดิฉันมาเขียนคำร้องไว้ตั้งสองครั้งมาแล้ว ตอนนั้นดิฉันถามแล้วว่ามีวัสดุหรือไม่  เจ้าหน้าที่ก็บอกว่ามี ตั้งแต่ฤดูฝนที่แล้ว มานี่ก็ฤดูฝนอีกแล้ว  ท่านผู้บริหารและเจ้าหน้าที่ผู้รับผิดชอบช่วยไปดูแลให้ด้วยนะคะ  ชาวบ้านลำบากมากค่ะ  ขอบคุณค่ะ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มานิตย์  อ่อนชื่นจิตร  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right="-173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านิตย์  อ่อนชื่น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มานิตย์  อ่อนชื่นจิตร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ผมมีเรื่องสำคัญครับ เรื่องการแข่งขันกีฬา อป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ราะผมไปชมกีฬาทุกวัน แล้วอายเขานะครับ ไม่ทราบว่าเป็นเพราะอะไรเราถึงไม่สามารถไปร่วมการแข่งขันกีฬา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  เพราะเราเป็นเทศบาลที่ใหญ่ที่สุดในเขตอำเภอเวียงสระ  บุคลากรก็มีเยอะ ที่จริงแล้วเราก็มีความสามารถทัดเทียมพอที่จะแข่งขันกับเทศบาลอื่นได้  แต่วัตถุประสงค์ที่แท้จริงของการแข่งขันกีฬา อป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็เพื่อสร้างความสัมพันธ์อันดี ระหว่างสมาชิกสภาฯ  คณะผู้บริหาร และพนักงาน แต่ละเทศบาลให้มีโอกาสได้พบปะกัน  ได้ใกล้ชิดสนิทสนมเพื่อจะได้ให้ความช่วยเหลือกันในสภาวะต่างๆ  ตามความจำเป็น  ซึ่งผมสงสัยว่าทำไมครับ ขอให้ท่านนายกเทศมนตรี หรือผู้ที่เกี่ยวข้องช่วยชี้แจงด้วยครับ  เพื่อที่ผมจะได้นำเอาเหตุผลไปตอบคำถาม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ื่นๆ เขาได้ด้วยครับ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เสกสันต์  ช่วยศรี 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เสกสันต์  ช่วยศรี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ผมมีเรื่องจะฝาก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รื่องด้วยกัน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งินกู้ ทำถนนสีขาว จนถึงวันนี้รวมระยะเวลาจ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ล้วครับที่เราทำโครงการฯ กันมา 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7-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โครงการเงินกู้นี้ไม่ทราบว่าเป็นอย่างไรแล้ว ดำเนินการไปถึงไหนแล้ว ได้หรือไม่ได้อย่างไร  เพราะท่านอย่าลืมว่าในโครงการเงินกู้นี้  เป็นโครงการทำถนนถึง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ที่เป็นปัญหาความเดือดร้อนของประชาชนทั้งนั้น  แต่วันนี้ยังไม่ทราบว่าทิศทางใดกันแน่  จะได้หรือไม่ได้  ถ้าไม่ได้เราจะได้ดำเนินการอย่างอื่นต่อไป  เพราะระยะเวลาก็พอสมควรแล้วนะครับ อยากให้ผู้เกี่ยวข้องได้ชี้แจงด้วย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ต่อเนื่องจากที่ท่านมานิตย์อภิปรายไปแล้ว  เรื่องงานกิจกรรมของเทศบาล  ผมว่ากิจกรรมต่างๆ ของเทศบาลที่ทำไปแล้วผมมีความรู้สึกว่ายังไม่ผ่านนะครับ เพราะบางโครงการฯ วาดฝันไว้สวยหรู  แต่คนที่มาร่วมโครงการฯ  ก็งั้นๆ ครับ  งบประมาณที่ตั้งไว้ก็พอสมควร แต่การเบิกจ่ายเราก็ไม่ทราบในรายละเอียด  ไม่ว่าจะเป็นงานสงกรานต์ งาน อปพ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มีอยู่  ปีนี้ประมาณ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ะครับ  ผมขอทราบรายละเอียดเกี่ยวกับการจัดโครงการเหล่านี้ครับ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สภาเทศบาลท่านใดจะอภิปรายอีกครับ  เชิญท่าน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รรณชัย  เพ็งสกุล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ที่เคารพ  และท่านสมาชิกสภาฯ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เกียรติ  ผมนายวรรณชัย  เพ็งสกุล  สมาชิกสภาเทศบาล  สำหรับเรื่องที่จะฝากไว้นั้น  ผมเคยฝากไว้ตั้งแต่การประชุมสภาเทศบาล สมัยวิสามัญ  ประจำปี </w:t>
      </w:r>
      <w:r>
        <w:rPr>
          <w:rFonts w:cs="TH SarabunPSK" w:ascii="TH SarabunPSK" w:hAnsi="TH SarabunPSK"/>
          <w:sz w:val="32"/>
          <w:szCs w:val="32"/>
        </w:rPr>
        <w:t xml:space="preserve">255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ทำคำร้องให้ไปจัดการท่อประปา  ถนนคอนกรีต บ่อดินดำ  ว่าเหล็กที่โผล่ไว้นั้นมันผุกร่อนหมดแล้ว นายช่างผู้รับผิดชอบ  ผมขอเอ่ยนามนะครับ นายช่างพิชัยรัตน์ บอกว่าสั่งสายสลิงแล้ว เดี๋ยวจะไปจัดการให้ แล้วมาตอนนี้นายช่างท่านนี้ก็ได้ย้ายไปแล้ว  แล้วต่อไปผมขอถามครับว่าใครจะรับผิดชอบแทน  เรื่องนี้ไม่หล่นหายไปหรือครับ ผมเห็นมีคำร้องหลายเรื่องที่เขียนมาแล้ว  ไม่ค่อยจะได้รับการแก้ไข  นายช่างก็มีตั้งหลายท่าน  แต่คนที่ทำงานเท่าที่ผมเห็นมีอยู่คนเดียว ผมกลัวว่าจะทำไม่ทันนะครับ อยากให้มีคนรับผิดชอบให้ชัดเจนไปครับ  ว่าคนนั้นคนนี้รับผิดชอบเรื่องอะไร  ท่านสมาชิกสภาฯ จะได้ติดตามเรื่องได้ว่าเรื่องนั้นๆ  จะติดตามได้จากผู้ใด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เทศบาลท่านใดมีเรื่องจะฝากไว้กับ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ีกหรือไม่ครับ  ถ้าไม่มีขอเชิญท่านนายกเทศมนตรี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 ท่านสมาชิกสภาเทศบาล  คณะ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 และผู้เข้าร่วมประชุมทุกท่าน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เรื่องอื่นๆ  นี้ก็มีทุกครั้งที่มีการประชุมนะครับ  ผมขอตอบประเด็นของท่านเสน่ห์ก่อนนะครับ  เรื่องน้ำ ซึ่งผมก็หนักใจ วันนี้ฝนที่ตกมามากเท่าไร  แต่ระดับน้ำในสระโดยเฉพาะบ้านพรุกะแชงไม่ได้เพิ่มขึ้นเลย  เขาว่าฝนลักน้ำ  ตอนแรกผมก็งงๆ  ก็คือฝนยิ่งตกน้ำยิ่งหายครับ  ผมจะแก้ไขปัญหา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ชื่อมต่อกับระบบประปา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ตัวใหม่  เจ้าหน้าที่ก็บอกว่าถ้าต่อน้ำจะไม่พอ  เมื่อเช้านี้ท่านเลขานุการของผมท่านแนะนำว่าให้รถบรรทุกน้ำขนน้ำไปใส่ในถังน้ำใส  แล้วสูบขึ้นไปกระจายแจกจ่ายให้ชาวบ้าน  ถ้าขนกับรถไปแจกจ่ายให้กับแต่ละบ้านก็คงจะไม่เพียงพอ ทั่วถึงกัน  ผมก็ว่าจะดำเนินการตามคำแนะนำของท่านครับ  ท่านเลขานุการนายกเทศมนตรีได้ลงไปสำรวจดูเองแล้วว่าระดับน้ำในสระเหลือไม่ถึงสองศอก นี่รวมถึงที่เป็นดินโคลนด้วยแล้วนะครับ  ก็น่าเห็นใจ  ผมมีแนวคิดว่าถ้ามีขอให้ทำระบบประปาแบบนี้เข้ามาอีก ไม่ทำอีกแล้วครับ ทำแต่ระบบประปาแบบใหญ่อย่างเดียวเลยครับ  ตัวเดียวที่บ้านเหนือคลองเลย  เราต้องไปศึกษารายละเอียดครับ อย่างสองปีที่ผ่านมาที่แล้งจัดๆ     น้ำที่เหนือคลองไม่เคยขาดครับ  แต่ที่คลองน้ำเฒ่าน้ำขาดครับ  แต่คลองตาลไม่เคยขาด  ในอนาคตก็น่าจะไม่มีปัญหา ผมก็หารือกับท่านวรรณชัย และได้ไปตรวจดูพื้นที่ ก็ได้ทราบว่าที่ดินของท่านทนงศักดิ์จะขาย  ก็ขอเรียนให้ทราบครับว่าถ้าขาย เราซื้อไม่ได้ครับเพราะเป็น ส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ฝากท่านประธานสภาฯ ผ่านไปยังท่านทนงศักดิ์ครับว่าขอให้ท่านบริจาค            สักประมาณ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เพื่อทำระบบประปาของเทศบาล  เพราะเรายิ่งทำระบบเล็กๆ มากเท่าไร  ปัญหายิ่งมากเท่านั้น  เพราะมีอยู่แค่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เองที่ยังมีน้ำให้ใช้ได้อยู่ มีแค่ 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  และตอนนี้ก็มี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มหาราช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ซึ่งผมให้รถแบคโฮเข้าไปขุดลอกแก้ปัญหาไปก่อนระยะหนึ่ง  ก็ถือว่ามีน้ำพอใช้อยู่         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 แต่อีกไม่นานเมื่อเหมืองแร่มาขุดทางฝั่งนี้น้ำในสระก็น่าจะหมดครับ  เพราะว่าคันดินที่ทางเหมืองยกขึ้นมานั้นชิดถึงระบบประปาของเราเลย  ก็ต้องสร้างระบบประปาขนาดใหญ่เลยครับท่านประธานสภาฯ ถึงจะแก้ไขปัญหาเหล่านี้ได้  ถ้าถามว่าทำระบบใหญ่และระบบเล็กๆ ที่มีอยู่จะทำอย่างไร  ก็เป็นธรรมดาครับถ้าทำระบบใหญ่ ระบบเล็กก็ต้องยกเลิกไป  การทำน้ำประปานั้นปัญหาเยอะครับน้ำไม่มี        ค่าน้ำก็ไม่จ่าย รวมๆ เกือบล้านครับ ที่ชาวบ้านค้างจ่าย  พอไปตัดก็มีปัญหาอีก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เรื่องเหมืองครับ  เมื่อวันก่อนผมก็ไปประชุมร่วมกันกับ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หารครับ 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แก้ไขปัญหาของเหมือง ก็ได้รับคำยืนยันจากเหมืองว่าจะแก้ไขปัญหาให้หลายๆ อย่าง  ไม่ว่าจะเรื่องน้ำที่ระบายลงในลำคลองจะต้องผ่านการบำบัด  เรื่องฝุ่นละออง  โรงโม่ให้ผสมน้ำให้เยอะๆ  สำหรับเหมืองแร่ที่บ้านทุ่งคานั้น ผมได้หารือกับผู้จัดการเหมืองเลยคือให้ทำอ่างล้างล้อ  เพราะยิ่งในเหมืองชุ่มน้ำมากเท่าไร            ฝุ่นละอองก็ยิ่งจะติดล้อรถมามากเท่านั้น  และทางเหมืองก็รับปากแต่จนถึงขณะนี้ก็ยังไม่ได้ดำเนินการแต่อย่างไร  ผมคิดว่าเราในฐานะเราที่เป็นตัวแทนของพี่น้องประชาชนที่ชาวบ้านเลือกมาน่าจะทำหนังสือและลงนามร่วมกัน  ว่าจะให้เหมืองแร่ดำเนินการแก้ไขอย่างไร  นี่ผมขอฝากกับ               ท่านประธานฯ ไปถึงท่านสมาชิกสภาฯ ทุกท่านนะครับว่าให้ช่วยกันลงชื่อด้วยกัน  เพื่อจะได้ช่วยกันดูแลแก้ไขปัญหาให้พ่อแม่พี่น้อง  อย่างน้อยเราจะได้เพิ่มแรงกดดันให้กับเหมือง ส่วนชาวบ้านเขาก็กดดันกันอยู่แล้วนะครับ  ถ้ายังไม่แก้ปัญหาเขาก็ร้องเรียนอีก และถ้ายังไม่แก้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็คงจะเข้ามาดำเนินการอีก ผมเชื่อว่าอย่างนั้น  ผมก็ต้องขอขอบคุณท่านเสน่ห์นะครับที่มีความเป็นห่วงเป็นใยตรงส่วนนี้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ของท่านอัมพรครับ  ในการประชุมสภาเทศบาลที่ผ่านมาเป็นระยะเวลาเกือบจะสามปีแล้วท่านไม่เคยอภิปรายเลย  แต่มาวันนี้ท่านอภิปราย ผมก็ขอฝากเรื่องนี้ไปกับท่านผู้อำนวยการกองช่างด้วยนะครับ          ให้บันทึกและดำเนินการปฏิบัติให้ด้วย  ที่ถนนสายอ่าวมดริ้นนะ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งท่านมานิตย์ครับ  งานกีฬาที่เทศบาลไม่ส่งนักกีฬาเข้าร่วมการแข่งขัน  ถามว่าเรามีศักยภาพหรือไม่ เรามีครับเรื่องงบประมาณเรามีครับ  แต่เราขาดบุคลากรหรือนักกีฬา  เช่นในทีมต้องประกอบด้วยผู้บริหารและสมาชิกสภาฯ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นี่จบเลยครับ มีแต่ท่าน 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นิตย์           อยู่คนหนึ่งที่เล่นได้  ท่านอื่นลงไปวิ่งแบบนั้นได้หรือไม่  ผมคนหนึ่งที่ไม่ไหว ท่านเสกสันต์  ท่านทนงศักดิ์  หรือท่านประธานสภาฯ  ไหวหรือไม่  จึงตัดปัญหาว่าอย่าส่งดีกว่า  ส่งแค่กีฬาฟุตบอล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อีกอย่างที่ผมจะขอเรียนผ่านสภาฯ แห่งนี้ครับ  ปีที่แล้วที่เราเป็นเจ้าภาพและจัดเลี้ยงนั้น  ไม่มีที่ไหนจ่ายเงินสมทบให้เราเลย  ตามข้อตกลงที่ว่าให้เทศบาลละ </w:t>
      </w:r>
      <w:r>
        <w:rPr>
          <w:rFonts w:cs="TH SarabunPSK" w:ascii="TH SarabunPSK" w:hAnsi="TH SarabunPSK"/>
          <w:sz w:val="32"/>
          <w:szCs w:val="32"/>
        </w:rPr>
        <w:t xml:space="preserve">1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อีกอย่างเรื่องปัญหาการฉ้อโกงกัน เรื่องนักกีฬา           ตัวปลอมตัวจริงบ้าง  เราเองก็เคยโดนตำหนิมาว่าใจไม่นักเลง ทั้งๆ ที่เราก็พูดของจริง ผมก็ว่ากติกาที่มีตั้งไว้ทำไม  ปัญหา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นี้ครับเราจึงตัดสินใจว่าอย่างส่งเลย  เพราะปัญหาที่สำคัญคือตัวผู้เล่นครับ เราไม่มีจริงๆ  พนักงานเราเล่นได้ครับ  แต่พอต้องให้ผู้บริหารหรือสมาชิกสภาฯ ร่วมด้วย  ไม่มีผู้เล่นเลย  เราเก็บเงินงบประมาณตรงนี้ไว้จัดการแข่งขันกีฬาภายในตำบลน่าจะเหมาะสมกว่า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งินกู้ครับ ตอนนี้เรื่องนี้อยู่ที่จังหวัดแล้วครับ ยังอยู่ที่ท้องถิ่นจังหวัดครับ  นายอำเภอลงนามแล้ว  ขอทำความเข้าใจว่าตอนนี้เรื่องอยู่ที่จังหวัดแล้วครับ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เรื่องการจัดงานกิจกรรมของเทศบาลครับ  เราก็จัดกิจกรรมมาเยอะ บางครั้งก็มีคนมาร่วมเยอะ  บางครั้งก็น้อย ตรงนี้เราจะไปโทษเทศบาลก็ไม่ได้  โทษใครก็ไม่ได้ครับ บางที่เราจัดกันทุกปีอาจจะเกิดความจำเจหรือไม่  หรือบางคนอาจจะคิดว่าติดภาระ  บางทีเมื่อเอาหนังสือเชิญมาร่วมก็ตอบมาเลยว่าไม่ได้มาร่วม ว่ากันอย่างนั้นเลย  ผมก็ไม่ทราบว่าจะทำอย่างไร  หรือบางครั้งก็ประสานไปยังเจ้าของพื้นที่ก็ไม่ได้ประชาสัมพันธ์ต่อชาวบ้านก็ไม่ทราบ  หรือทราบแต่ลูกหลานไม่พามาก็มี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บ่อดินดำของท่านวรรณชัย  ผมขอฝากกองช่างไว้ด้วยนะครับ  แม้ว่านายช่างพิชัยรัตน์ได้ย้ายไปแล้ว  ตอนนี้ใครรับผิดชอบอยู่ก็ให้ไปดูแลให้ท่านวรรณชัยด้วยครับ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เทศบาลท่านใดจะอภิปรายเพิ่มเติมอีก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ปัญหาเรื่องน้ำที่ท่านนายกเทศมนตรีได้ชี้แจงไปแล้วนั้นผมว่าระบบเดิมก็อย่าได้ทิ้งเสีย  ถึงแม้เราจะใช้ระบบใหม่ที่ใหญ่กว่าก็ใช้ท่อเก่าได้  เพราะของเก่าเป็นตัวกรองน้ำแต่ตรงนี้ไม่ต้องกรอง  แต่ผมว่าเราจะทำอย่างไรให้เป็นยิงปืนนัดเดียวได้นกสองตัว  เพราะบ้านเหนือคลองเป็นแหล่งท่องเที่ยว แต่ถ้าเราทำทีเดียวได้สองอย่างเลย           คนต้องหลั่งไหลไปเที่ยวที่เหนือคลองเยอะมาก  ผมอยากจะขอฝากท่านนายกเทศมนตรีว่า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ผมอยากให้เพิ่มเรื่องน้ำประปา แต่คงจะต้องไปหารือกับผู้ใหญ่บ้านทุกหมู่บ้านเสียก่อน  อันที่จริง ผมว่าปัญหาเรื่องน้ำนี่เป็นเรื่องสำคัญ  อย่าง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ข้างๆ  เหมืองแร่ เดิมเขาเคยได้ใช้น้ำเพื่อการเกษตร  แต่มาปีนี้น้ำหมดเลย ไม่มีเหลือ  ซึ่งบริเวณนี้เป็นสวนเงาะ สวนทุเรียน จำเป็นต้องใช้น้ำ          เรื่องเหมืองแร่นี่ผมขอเสริมอีกสักนิดนะครับ เรามีคณะกรรมการวิสามัญประจำสภาเทศบาลอยู่แล้ว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โดยมีท่านสมศักดิ์  สังข์ทองเป็นประธานคณะกรรมการฯ  เราน่าจะทำหนังสือและลงไปตรวจสอบ ประสานงานกับเหมืองทั้งสองเหมือง ที่หมู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เช่นนั้นเข้าไปไม่ได้เลยครับเขาติดป้ายบุคคลภายนอกห้ามเข้า  แต่เรามีหน้าที่จะต้องดูแลอย่างที่ท่านนายกเทศมนตรีได้กล่าวไว้  ถ้าเราไม่ทำชาวบ้านเดือดร้อนแน่นอน  และที่ท่านนายกเทศมนตรีเสนอให้ทำอ่างล้างล้อนั้น ผมเห็นด้วยอย่างยิ่งและจะต้องเร่งดำเนินการ  เพราะฝุ่นละอองติดรถ         ติดถนนมาจนจะถึงบริเวณสี่แยกแล้วค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มีเรื่องจะฝากไว้แค่นี้ครับ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right="-302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สมาชิกสภาเทศบาลครับ  เรื่องเหมืองแร่นั้นผมมีแนวความคิด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ได้หารือกับท่านนายกเทศมนตรีไปสองครั้งแล้วครับ  แต่ว่าในวันที่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ประชุมร่วมนั้นผมไม่ได้ไปด้วย  ผมมีแนวคิดว่าถ้าเราจะหาข้อยุติเรื่องนี้ อย่างที่ท่านเสน่ห์เสนอมานั้นผมเห็นด้วยครับ  คือให้คณะกรรมการวิสามัญประจำสภาเทศบาลไปตรวจสอบดู ร่วมกับคณะกรรมหมู่บ้าน และกองสาธารณสุขและสิ่งแวดล้อมของเรา เข้าไปตรวจดูแล้วเชิญตัวแทนเหมืองแร่มาประชุมกับเรามาหาข้อตกลงกันในการประชุมสภาเทศบาล  มาตกลงกันว่าเรื่องทำอ่างล้างล้อก็ดี เรื่องอะไรก็ดี  ถ้าเป็นการหารือกันโดยไม่ได้มีการบันทึกมันก็ไม่ได้อะไรขึ้นมา  และเรื่องโรงโม่ผมก็ทราบดีและ         ก็เป็นข้ออ้างมาตลอดเวลาว่าเป็นเรื่องของกฎหมาย แต่ความจริงแล้ว         สภาเทศบาลเราไม่ได้อนุญาตให้สร้างโรงโม่หิน  แต่ในขณะเดียวกันพอเขาขอประทานบัตรได้แล้วเขากลับหมกเม็ดกับอุตสาหกรรมจังหวัดขอเพิ่ม          โรงโม่หินเข้าไป แต่ไม่ได้ขอกับสภาเทศบาลของเรา  ผมเรียนอย่างนี้เพราะผมทราบอย่างนี้  และผมก็ได้แย้งไปกับท่านอดีตผู้ใหญ่ไพรวัลย์ว่าที่ทำอย่างนั้นไม่ถูกต้องนะ แม้จะหมกเม็ดมาอย่างนั้นแล้วก็ต้องไปขอต่อ           สภาเทศบาลเพราะข้อตกลงกับสภาเทศบาลที่ขอประทานบัตรนั้นไม่มีโรงโม่หิน  ผมเรียนท่านได้เลยว่าถ้าเราจะเอาจริงก็ได้ แต่เพื่อให้อยู่ร่วมกันได้อย่างที่ท่านนายกเทศมนตรีว่าเราเองก็ต้องพึ่งเงินภาษีของเหมืองแร่ ถ้าเราอยากจะให้เรื่องนี้สมบูรณ์  ให้คณะกรรมการวิสามัญประจำสภาเทศบาลทำหนังสือเข้าไปก่อน และไปตรวจสอบว่าตรงไหนบ้างที่สมควรแก้ไข แล้วจึงเชิญเหมืองแร่มาร่วมประชุมในการประชุมสภาเทศบาลเพื่อจะได้หาทางแก้ไข และหาข้อยุติ  ผมว่าตรงนี้สมควรที่จะต้องทำ  เพราะถ้าเราหารือกันอยู่ตรงนี้ โดยที่ไม่มีเอกสารไม่มีหลักฐานใดๆ  ทุกอย่างก็จบ แล้วเราก็จะโดนตำหนิอยู่อย่างนี้  อย่างที่ชาวบ้านเขาว่าเราไม่ได้ทำอะไร  ผมขอฝากไว้ตรงนี้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รองนายกเทศมนตรี  ท่านสุรินทร์  ธรฤทธิ์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ินทร์  ธรฤ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 และหัวหน้าส่วนราชการทุกท่านครับ ผมนายสุรินทร์                ธรฤทธิ์  รองนายกเทศมนตรี  ผมมีเรื่องที่จะแจ้งให้ทราบอยู่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เรื่องนะ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ทำแหล่งท่องเที่ยว เราได้ดำเนินการแล้วเสร็จไปแล้วที่หมู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ก็ทำไปหลายจุดนะครับ ก็ปรากฏว่ามีประชาชน นักท่องเที่ยวมาเที่ยวกันนับพันคนนะครับ  ชาวบ้านในพื้นที่ก็มีรายได้มากขึ้นครับ  เพราะในช่วงนี้เศรษฐกิจก็ย่ำแย่  ราคายางพาราก็ตกต่ำ  ตามที่ท่านผู้ใหญ่บ้าน และตัวแทนชาวบ้านได้ทำหนังสือร้องทุกข์มาผมก็ได้สั่งเจ้าหน้าที่ให้ดำเนินการแล้วเสร็จแล้วนะครับ  ก็ได้มีชาวบ้าน หรือนักท่องเที่ยวจากอำเภอใกล้เคียงมาพักผ่อน  ทั้งมาจา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นพิน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ญจนดิษฐ์  ก็มีนะ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สอง ถนนในเขตอุทยานแห่งชาติ  ที่เราจะทำเมื่อวันก่อนท่านเลขานุการนายกเทศมนตรี ท่านก็ได้ไปยื่นคำร้องที่สำนักบริหารพื้นที่อนุรักษ์ 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ษฎร์ธานี  เขาก็บอกว่ากำลังรอหลายๆ เทศบาลเพื่อที่จะทำเป็นโครงการร่วมกับท้องถิ่น เพื่อรักษาป่าไม้ด้วยนะครับ ซึ่งก็ต้องไปยื่นหนังสือที่สำนักบริหารพื้นที่อนุรักษ์ 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ดียว  ถ้ายื่นกับหัวหน้าอุทยานแห่งชาติใต้ร่มเย็นก็คงจะอนุญาตไม่ได้นะ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น้ำหมู่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่านนายกเทศมนตรีได้กล่าวไปบ้างแล้วนั้น  ผมก็ได้สั่งการให้เจ้าหน้าที่ไปตรวจสอบและเชื่อมต่อกับระบบประปา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ประปาชุดใหม่ของเรา  ซึ่งต้องใช้ท่อพีวีซีประมาณ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ลองทำดูก่อนนะครับแก้ปัญหาไประยะหนึ่งก่อน ถ้าฝนตกลงมาเมื่อไหร่ปัญหาก็คงจะทุเลาลง  ส่วนระบบประปาหมู่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ดูมาแล้วระดับน้ำเหลือน้อยมาก  แต่ผมก็ได้สอบถามไปยังผู้นำหมู่บ้านและชาวบ้านหลายๆ คน แล้วว่าจะแก้ปัญหาโดยการวางท่อ ลงทุนสักประมาณ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 เพื่อเอาน้ำดิบจากห้วยที่เหนือฝายหมู่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ติมที่สระน้ำ              หมู่ที่ </w:t>
      </w:r>
      <w:r>
        <w:rPr>
          <w:rFonts w:cs="TH SarabunPSK" w:ascii="TH SarabunPSK" w:hAnsi="TH SarabunPSK"/>
          <w:sz w:val="32"/>
          <w:szCs w:val="32"/>
        </w:rPr>
        <w:t xml:space="preserve">1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ว่ามีชาวบ้านบางท่านวางท่อน้ำขนาดเล็กเพื่อนำน้ำมาใช้ในครัวเรือนก็ใช้ได้ไม่มีปัญหาอะไรครับ  ตอนนี้ก็ได้แต่แก้ไขโดยการสูบน้ำจากบ่อบาดาลมาใส่ในถังน้ำใสเพื่อแก้ไขปัญหาชั่วคราว   ส่วน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่าจะต้องเจาะบ่อบาดาลสั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เพื่อแก้ไขปัญหาในฤดูแล้ง ถ้าวัดขนาดท่อหลายๆ ท่อที่ชาวบ้านสูบน้ำเข้าสวนทุเรียนก็น่าจะได้ประมาณ         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ฝายชะลอน้ำหลายๆ ฝาย เพื่อกักเก็บน้ำให้คงเหลืออยู่ในลำห้วย ลำคลองที่ท่านผู้ใหญ่บ้านยื่นคำร้องขอมานั้นก็ได้ดำเนินการไปแล้ว  และเหลือแต่ขั้นตอนของการเบิกจ่ายเงินแล้วนะครับ  ซึ่งก็มีบางหมู่บ้านที่ไม่ได้ทำ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หลายวันก่อนได้มีตัวแทนชาวบ้านหมู่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ได้มาร้องขอให้เทศบาลดำเนินการขุดลอกคลอง  ซึ่งถ้าขุดลอกก็ต้องทำทั้งสองฝั่งนะครับ และงบประมาณเราก็ไม่เพียงพอ  และตอนนี้ริมตลิ่งที่เป็นที่สวนของชาวบ้านก็ได้พังเสียหายไปค่อนข้างเยอะแล้ว  ผมก็ทำหนังสือรวบรวมและร่างโครงการฯ ให้รวบรวมรายชื่อผู้ได้รับความเดือดร้อนของทั้งสองหมู่บ้าน  และให้ประชาคมหมู่บ้านทำโครงการมาเพื่อจะทำหนังสือส่งถึงหน่วยพัฒนาของฝ่ายทหารให้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ช่วยเหลือ  เพราะตั้งแต่เราโดนอุทกภัยน้ำพัดพาตลิ่งให้พังเสียหายไปเยอะ  ถ้า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ดำเนินการเราคงจะไม่มีปัญหาเรื่องสวนปาล์มของชาวบ้าน  แต่เราต้องประมาณการค่าใช้จ่ายไปให้เขาด้วยนะ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ถนนในเขตอุทยานแห่งชาติ ที่ท่านเสน่ห์ ศรีระวิ ได้ฝากผมไว้เมื่อการประชุมคราวที่แล้ว ผมก็ได้หารือด้วยวาจากับท่านหัวหน้าอุทยานแห่งชาติใต้ร่มเย็น และท่านก็ได้อนุญาตทางวาจาว่าให้ทำได้แต่ต้องใช้แรงงานของคนเป็นหลัก  ใช้เครื่องจักรกลไม่ได้  ผมก็ได้หารือท่านนายกเทศมนตรีว่าให้เราจัดซื้ออุปกรณ์ให้ชาวบ้าน แล้วไปลงแรงลงแขกช่วยกันเอง  เพราะชาวบ้านก็เดือดร้อนไม่สามารถลำเลียงผลผลิตทางการเกษตรได้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มีแค่นี้ครับ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ก็คงจะทำในรูปแบบเดียวกับมิยาซาว่าคือให้ชาวบ้าน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มือทำกันเองนะ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เทศมนตรี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เทศบาลท่านใดมีเรื่องจะอภิปรายอีก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เทศบาลครับ  วันนี้พวกเราได้ทำหน้าที่ในการอนุมัติ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งบประมาณเพื่อไปแก้ปัญหาความเดือดร้อน  และหลายท่านก็ได้แสดงความคิด ความเห็น  อภิปรายฝากไว้ในสภาเทศบาลด้วย และทุกท่านก็ได้ทำหน้าที่ในการเป็นสมาชิกสภาเทศบาลที่พี่น้องประชาชนให้ความไว้วางใ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เองต้องขอขอบคุณทุกท่านที่ได้ให้ความร่วมมือกับเทศบาล            แม้ในบางครั้งการอภิปรายจะโยนกันไปโยนกันมา  กระทบกระทั่งกันบ้าง ก็คิดว่าเรื่องนี้เป็นเรื่องของหน้าที่ที่เราจะต้องพูด  มีมุมมอง  มีข้อสังเกต  เสร็จแล้วแล้วพวกเราก็เป็นสมาชิกสภาเทศบาล  เป็นตัวแทนของพี่น้องประชาชน  ในวันนี้ผมปิดการประชุม  และขอขอบคุณทุกท่าน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cs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เวลา  </w:t>
      </w:r>
      <w:r>
        <w:rPr>
          <w:rFonts w:cs="TH SarabunPSK" w:ascii="TH SarabunPSK" w:hAnsi="TH SarabunPSK"/>
          <w:sz w:val="32"/>
          <w:szCs w:val="32"/>
        </w:rPr>
        <w:t xml:space="preserve">14.4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ธีรพงศ์  เนื้ออ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บ้านส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ฉบั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สอบรายงานการประชุมได้ตรวจสอบไว้ถูกต้อ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านิตย์  อ่อนชื่น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นิมนต์  ปรีช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880" w:right="-536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ฉบับนี้  สภาเทศบาลตำบลบ้านส้องได้ให้การรับรอ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ส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ผมยังมีเรื่องจะขอชี้แจงเพิ่มเติมครับ  เรื่องการจัดทำ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มีโครงการอะไรจะเพิ่มเติมผมขอแจ้งในที่ประชุมนี้ว่าให้รีบดำเนินการนะครับ  เพราะว่าเราต้องนำส่งท้องถิ่นอำเภอทราบก่อนล่วงหน้าก่อนที่จะมีการประชุมสภาฯ นะครับ  ตอนนี้โครงการที่มีคือ  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ซอยบ้านนาย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วยกงน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เคียงพิงพัฒนา หมู่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ควนพลอง  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ไฟฟ้าริมคลองตาล หมูที่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สะพานเถ้าแก่ยูร  หมู่ที่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ปลายแพ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ลองหยอง  หมู่ที่ </w:t>
      </w:r>
      <w:r>
        <w:rPr>
          <w:rFonts w:cs="TH SarabunPSK" w:ascii="TH SarabunPSK" w:hAnsi="TH SarabunPSK"/>
          <w:sz w:val="32"/>
          <w:szCs w:val="32"/>
        </w:rPr>
        <w:t xml:space="preserve">5 , 10  </w:t>
      </w:r>
      <w:r>
        <w:rPr>
          <w:rFonts w:ascii="TH SarabunPSK" w:hAnsi="TH SarabunPSK" w:cs="TH SarabunPSK"/>
          <w:sz w:val="32"/>
          <w:sz w:val="32"/>
          <w:szCs w:val="32"/>
        </w:rPr>
        <w:t>มีเหลืออยู่ประมาณหนึ่งร้อยกว่าเมตร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สายที่แยกทุ่งโศ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แยกด่านตง  หมู่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ควนใหม่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่งหลวง  หมู่ที่ </w:t>
      </w:r>
      <w:r>
        <w:rPr>
          <w:rFonts w:cs="TH SarabunPSK" w:ascii="TH SarabunPSK" w:hAnsi="TH SarabunPSK"/>
          <w:sz w:val="32"/>
          <w:szCs w:val="32"/>
        </w:rPr>
        <w:t>9 (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ท่าน ส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ชัย ฝั่งทิศตะวันตกถนนเอเชียมีที่เป็นพื้นที่ของเราอยู่ประมาณ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ใต้สะพานลอดทางรถไฟบ้านพรุกะแชงด้านทิศใต้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ผู้ช่วยแดง  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สามแยกบ้านคลองห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แยกบ้านผู่ใหญ่พัฒน์   ถนนหน้าศาลาหมู่บ้า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ต่อจากบริเวณบ้านผู้ใหญ่สุภาพ รองแก้ว หมู่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หลังวัดหนองชุมแสง  หมู่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สามแยกด้านซ้ายของศาลาหมู่บ้าน    หมู่ที่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ซอยตาเอี้ยนหลังวัดวิภาวดี  หมู่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โครงการที่ผมได้แจ้งไว้ทั้งหมดนี้ หากท่านสมาชิกสภาฯ เห็นควรว่าจะตัดหรือเพิ่มโครงการใดก็สามารถมาหารือกันได้ครับ  เพราะที่คิดไว้นี้ก็ไม่ทราบว่างบประมาณเราจะเพียงพอหรือไม่  บางโครงการถ้ายาวเกินไปก็จะต้องแบ่งออกเป็นสองระยะ  เพื่อจะได้แบ่งไปให้กับหมู่บ้านอื่นๆ บ้างครับ  ผมมีเรื่องจะแจ้งให้ทราบแค่นี้ครับ  ขอบคุณ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 คณะผู้บริหาร และท่านสมาชิก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ทุกท่านครับ  โครงการที่ผมได้นำเรียนไปทั้งหมดเมื่อสักครู่นี้  ผมเองยังไม่แน่ใจนะครับว่ามีอยู่ในแผนพัฒนาแล้วหรือไม่อย่างไร  หมู่บ้านไหนที่นำเรียนไปแล้วแต่ยังไม่มีในแผนพัฒนา หรือปรับแผนพัฒนาไม่ทัน          ก็ต้องไว้ว่ากันใหม่ในรอบหน้า  เช่น มีในแผนพัฒนาปี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นำมาดำเนินการในปี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>ก็ไม่ได้นะครับ  ก็มีปัญหาอยู่เยอะพอสมควรนะครับกับระเบียบ  ข้อกฎหมาย  แต่ถ้าปรับปรุงแผนพัฒนาได้ และมีงบประมาณเพียงพอก็ไม่น่าจะมีปัญหานะครับ  แต่ถ้างบประมาณไม่พอก็ต้องตัดโครงการที่มีความเดือดร้อนน้อยกว่าออกไปก่อน  จึงขอแจ้งให้ทราบด้วยนะครับ  และในครั้งต่อไปที่มีการประชุมเพื่อพิจารณาร่างเทศบัญญัติ ผมคิดว่าจะต้องเชิญตัวแทนชาวบ้าน ผู้ใหญ่บ้าน มาร่วมฟังการประชุมด้วยนะครับ  ระเบียบฯ เขาว่ากันอย่างนั้นนะครับ เราจะมาประชุมกันแต่เราไม่ได้แล้ว  จึงขอเรียนมาให้ท่านสมาชิกสภาเทศบาลได้รับทราบ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มีเรื่องจะขอให้ท่านนายกเทศมนตรีเพิ่มโครงการคูระบายน้ำ หมู่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เมตร  บริเวณอ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AK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ได้ปรับปรุงแผนพัฒนาไว้แล้ว  เพราะตรงนั้นน้ำจะเยอะ และมีปัญหาน้ำไหลมาจาก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ลงไปเยอะ  วางคูให้ลึกแล้วก็น่าจะแก้ปัญหาได้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8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0"/>
        </w:tabs>
        <w:ind w:left="7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40"/>
        </w:tabs>
        <w:ind w:left="10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40"/>
        </w:tabs>
        <w:ind w:left="1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80"/>
        </w:tabs>
        <w:ind w:left="17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880"/>
        </w:tabs>
        <w:ind w:left="20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120"/>
        </w:tabs>
        <w:ind w:left="24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720"/>
        </w:tabs>
        <w:ind w:left="27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25" w:after="225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20:00Z</dcterms:created>
  <dc:creator>iLLuSioN</dc:creator>
  <dc:description/>
  <cp:keywords/>
  <dc:language>en-US</dc:language>
  <cp:lastModifiedBy>KKD 2011 V.2</cp:lastModifiedBy>
  <cp:lastPrinted>2015-08-22T11:01:00Z</cp:lastPrinted>
  <dcterms:modified xsi:type="dcterms:W3CDTF">2016-06-17T04:20:00Z</dcterms:modified>
  <cp:revision>2</cp:revision>
  <dc:subject/>
  <dc:title>รายงานการประชุมสภาเทศบาลตำบลบ้านส้อง  </dc:title>
</cp:coreProperties>
</file>